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rnelia Schneider, frühLernwerk, Tönsfeldtstr. 38, 22763 Hamburg, fon 040-39 90 75 56 – 03/2012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Literatur zu Bildungsdokumentation und Lerngeschichten für Kinder bis 3 Jahre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Calibri" w:hAnsi="Calibri"/>
        </w:rPr>
        <w:t>Allwörden, Margret von: Bildergeschichten aus der Krippe. Fotografieren heißt, mit dem Kind in Beziehung sein. In: Theorie und Praxis der Sozialpädagogik (TPS) 3/2011, S. 30-33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Berger, Marianne und Lasse /Hrsg.): Der Baum der Erkenntnis für Kinder und Jugendliche im Alter von 1 – 16 Jahren (Das Modell der schwedischen Kommune Halmstad – Bezug: Hrsg., Rotdornallee 89, 28717 Bremen; mail: berger_lm@web.de)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Dietrich, Silvia/Schönhof, Lilli: „Die Pferde haben es gut. Sie dürfen immer barfuß laufen.“ Projekte dokumentieren mit Kindern unter drei. In: Theorie und Praxis der Sozialpädagogik (TPS) 3/2011, S. 23-25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Kindergarten heute: Fortlaufende Artikelserie „Die Rolle der Erzieherin im Selbstbildungsprozess des Kindes“ ab Heft 1/2010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Fahle, Barbara: Eine Eingewöhnung im Fotobuch. Die Interessen des Kindes für die Eltern dokumentieren. In: Theorie und Praxis der Sozialpädagogik (TPS) 3/2010, S. 20-21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Fahle, Barbara: Foto-Geschichten-Bücher … dokumentieren Bildungsprozesse. In: Theorie und Praxis der Sozialpädagogik (TPS) 2011, S. 4-11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Frankenstein, Yvonne/Kleeberger, Fabian/Leu, Hans Rudolf/Wolf, Steffi: Bildungs- und Lerngeschichten in der Kindertagespflege. Weimar/ Berlin. verlag das netz 2009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Cs/>
        </w:rPr>
        <w:t>Fröhlich-Gildhoff, Klaus/Fischer, Sibylle: Bildungsdokumentation in Krippen. In: Weegmann, Waltraud/ Kammerlander, Carola (Hrsg.): Die Jüngsten in der Kita. Kohlhammer. Stuttgart 2010, S. 266-280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Cs/>
        </w:rPr>
        <w:t>Gartinger, Silvia: Früheste Beobachtung und Dokumentation. Bildungsarbeit mit Kleinstkindern. Bildungsverlag EINS. Troisdorf 2009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Gerwig, Kurt: Bildungs- und Lerngeschichten. Grundlagen – Praxiserfahrungen – Anregungen. Videofilm. Idee, Konzeption und fachliche Begleitung: Deutsches Jugendinstitut München. Kaufungen 2009 (Bestellanschrift: </w:t>
      </w:r>
      <w:hyperlink r:id="rId2">
        <w:r>
          <w:rPr>
            <w:rStyle w:val="InternetLink"/>
            <w:rFonts w:cs="Arial" w:ascii="Calibri" w:hAnsi="Calibri"/>
            <w:bCs/>
          </w:rPr>
          <w:t>bulg@AV1.de</w:t>
        </w:r>
      </w:hyperlink>
      <w:r>
        <w:rPr>
          <w:rFonts w:cs="Arial" w:ascii="Calibri" w:hAnsi="Calibri"/>
          <w:bCs/>
        </w:rPr>
        <w:t>)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Cs/>
        </w:rPr>
        <w:t>Haug-Schnabel, Gabriele/Bensel, Joachim: Schauen Sie auf die Lerngeschichten der Kleinsten! Diesmal im Blick: Beobachten und Dokumentieren bei unter 3-Jährigen. In: kindergarten heute 9/2009, S. 43-46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Cs/>
        </w:rPr>
        <w:t>Henneberg, Rosy: Die siebte Windel. Dialog fast ohne Worte. In: Theorie und Praxis der Sozialpädagogik (TPS) 7/2008, S. 36/37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Cs/>
        </w:rPr>
        <w:t>Henneberg, Rosy: Für meinen „Otto“ … Die Arbeit mit dem Portfolio in der Krabbelstube. In: TPS 9/2008, S. 22-25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Cs/>
        </w:rPr>
        <w:t>Henneberg, Rosy/Klein, Lothar/Vogt, Herbert: Freinetpädagogik in der Kita. Selbstbestimmtes Lernen im Alltag. Kallmeyer. Seelze-Velber 2008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Cs/>
        </w:rPr>
        <w:t>Henneberg, Rosy/Klein, Lothar/Schäfer, Gerd E.: Das Lernen der Kinder begleiten. Bildung – Erziehung – Dialog. Ein Fotoband. Klett-Kallmeyer. Seelze-Velber 2011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Cs/>
        </w:rPr>
        <w:t>Huhn, Norbert/Schneider, Kornelia: „Guck mal, was ich mache! – Schau dir an, was ich kann!“. In: Gewerkschaft Erziehung und Wissenschaft (Hrsg.): Bildung sichtbar machen. Von der Dokumentation zum Bildungsbuch. verlag das netz. Weimar/Berlin 2006, S. 25-51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Cs/>
        </w:rPr>
        <w:t>Huhn, Norbert/Schneider, Kornelia: Das Bildungsbuch als Weg zur Beteiligung. Leitfragen zur Selbstevaluation für die Qualitätsentwicklung bei der Arbeit mit dem Bildungsbuch. In: Gewerkschaft Erziehung und Wissenschaft (Hrsg.): Das Bildungsbuch. Dokumentieren im Dialog. verlag das netz. Weimar/Berlin 2008, S. 129-140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Kercher, Angelika/Höhn, Kariane: Eingewöhnungstagebuch. Carl Link Verlag. Kronach 2009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Cs/>
        </w:rPr>
        <w:t>Kleinstkinder in Kita und Tagespflege (Zeitschrift für die Arbeit mit Kindern unter 3): Dossier „Kleinstkinder beobachten und ihre Entwicklung dokumentieren“. Heft 01/2010, S. 6-12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Cs/>
        </w:rPr>
        <w:t>Pauen, Sabina: Vom Baby zum Kleinkind. Entwicklungstagebuch zur Beobachtung und Begleitung in den ersten Jahren. Spektrum Akademischer Verlag. Heidelberg 2011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Cs/>
        </w:rPr>
        <w:t>Redaktion/Mößner, Barbara: Moment-Aufnahmen. Fotobücher für Kleinstkinder und ihre Eltern. In: Kleinstkinder 02/2011, S. 30-32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Cs/>
        </w:rPr>
        <w:t>Schneider, Kornelia: Und was hast du heute gemacht? Fragen zur Bildung im Krippenalter. In: Bertelsmann Stiftung/ FP (Hrsg.): Wach, neugierig, klug – Kinder unter 3. Ein Medienpaket für Kitas, Tagespflege und Spielgruppen. Verlag Bertelsmann Stiftung. Gütersloh 2006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Schneider, Kornelia: </w:t>
      </w:r>
      <w:r>
        <w:rPr>
          <w:rFonts w:cs="Arial" w:ascii="Calibri" w:hAnsi="Calibri"/>
        </w:rPr>
        <w:t>„Da, da, da!“ – Worauf Erwachsene schauen sollen. Beobachtung und Dokumentation als Bildungsangebot für unter Dreijährige. In: Wehrmann, Ilse (Hrsg.): Starke Partner für frühe Bildung: Kinder brauchen gute Krippen. Ein Qualitäts-Handbuch für Planung, Aufbau und Betreibe. Verlag das netz. Weimar/Berlin 2009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Schneider, Kornelia: Mit Bildungs- und Lerngeschichten auf die Interessen von Kindern eingehen. In: Neuß, Norbert (Hrsg.): Grundwissen Krippenpädagogik. Ein Lehr- und Arbeitsbuch. Cornelsen Sricptor. Berlin 2011, S. 127-139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Schulze, Theodor/Schulze, Holger: Paula begreift. Lernen durch Anfassen. amicus-verlag 2008 (ISBN 978-939465-47-8)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Schüttler-Hauck, Evelyne: Jakobs Tagebuch. Fortlaufende Artikelserien in: Kleinstkinder, ab Heft 3/2009 (Titel verändert ab Heft 3/2011: Lernschritte in Bildern)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Cs/>
        </w:rPr>
        <w:t>Sozialreferat, Abteilung Kindertagesbetreuung/Schul- und Kultusreferat, Fachabteilung 5 der Landeshauptstadt München (Hrsg.): Kinder unter 3 Jahren in Kindertageseinrichtungen. Bildungsprozesse mit Kindern gestalten. Werkbuch. Verlag Heinrich Vogel. München 2008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Cs/>
        </w:rPr>
        <w:t>Wagner, Yvonne: Portfolios in der Krippe. Bildungsverlag EINS. Troisdorf 2010*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Cs/>
        </w:rPr>
        <w:t>Wagner, Yvonne: „Lilli soo groß!“ Portfolios mit den Kleinsten. In: klein &amp; groß, 02-03/2011, S. 26-27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Cs/>
        </w:rPr>
        <w:t>Westphal, Corinna: Dokumentation in der Krippe oder Fotos ohne Ende … In: Betrifft Kinder, 06-07/2006, S. 23-27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  <w:bCs/>
        </w:rPr>
        <w:t>Winderlich, Kirsten/Ash, Nick: Kreativität von Anfang an. Kinder geben Einblicke. Weimar/Berlin. verlag das netz 2011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-----------------------------------------------------------------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*Persönliche Anmerkung von Kornelia Schneider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as stutzig macht, ist der Vorschlag, Seiten- und Rubrikentitel beim Portfolio einzuführen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Was ich ausdrücklich nicht empfehle, weil es zu viele Formulare enthält und wenig auf die Eigen-Art des Kindes abgestellt ist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Bostelmann, Antje: </w:t>
      </w:r>
      <w:r>
        <w:rPr>
          <w:rStyle w:val="Proddtltitle1"/>
          <w:rFonts w:cs="Arial" w:ascii="Calibri" w:hAnsi="Calibri"/>
          <w:color w:val="000000"/>
          <w:sz w:val="22"/>
          <w:szCs w:val="22"/>
        </w:rPr>
        <w:t>Das Portfolio-Konzept für die Krippe.</w:t>
      </w:r>
      <w:r>
        <w:rPr>
          <w:rStyle w:val="Proddtltitle1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ülheim/Ruhr: Verlag an der Ruhr 2008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Bostelmann, Antje (Hrsg.): So gelingen Portfolios in der Krippe. Mülheim/Ruhr: Verlag an der Ruhr 200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k, Michael: Stufenblätter für die Krippe. Das Arbeitsmaterial für die individuelle Entwicklungsplanung mit dem Portfolio. Verlag bananenblau 2010 (Hrsg.: Bostelmann, Antje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Proddtltitle1">
    <w:name w:val="proddtltitle1"/>
    <w:basedOn w:val="AbsatzStandardschriftart"/>
    <w:qFormat/>
    <w:rPr>
      <w:b w:val="false"/>
      <w:bCs w:val="false"/>
      <w:color w:val="3366CC"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g@AV1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37:00Z</dcterms:created>
  <dc:creator>dji</dc:creator>
  <dc:description/>
  <cp:keywords/>
  <dc:language>en-US</dc:language>
  <cp:lastModifiedBy> Kornelia Schneider</cp:lastModifiedBy>
  <cp:lastPrinted>2009-09-02T16:35:00Z</cp:lastPrinted>
  <dcterms:modified xsi:type="dcterms:W3CDTF">2012-08-30T15:53:00Z</dcterms:modified>
  <cp:revision>22</cp:revision>
  <dc:subject/>
  <dc:title>Kornelia Schneider, Deutsches Jugendinstitut, München, April 2009</dc:title>
</cp:coreProperties>
</file>