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408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21" w:leader="none"/>
        </w:tabs>
        <w:ind w:left="0" w:hanging="0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eutsches Jugendinstitut e.V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kherstraße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541 Münche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9 (0) 89 62306-20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+49 (0) 89 62306-40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21" w:leader="none"/>
        </w:tabs>
        <w:ind w:left="0" w:hanging="0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www.dji.d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chneider@dji.d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it Ende 2009: kornelia.schneider@frueh-lernwerk.de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Tönsfeldtstr. 38, 22763 Hamburg, Tel.: +49 (0) 40 39 90 75 56)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nelia Schneider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Aktuelle Literatur zur Entwicklung von Kindern und zur Kindertagesbetreuung im Krippenalter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: April 2012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orschung und Forschungsstand (S. 1)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ngewandte Forschung und Anregungen für die Praxis (S. 11)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rfahrungsberichte und Praxis-Tipps (S. 26)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720" w:hanging="720"/>
        <w:rPr/>
      </w:pPr>
      <w:r>
        <w:rPr>
          <w:rFonts w:cs="Arial" w:ascii="Arial" w:hAnsi="Arial"/>
          <w:b/>
          <w:color w:val="000000"/>
        </w:rPr>
        <w:t>Filme (S. 33)</w:t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hzeitschriften / Fachtexte-Portale zum Thema „Frühe Bildung“ (S. 35)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Verdana" w:hAnsi="Verdana" w:cs="Arial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Aktuelle Literatur zur Entwicklung von Kindern und zur Kindertagesbetreuung im Krippenalter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schung und Forschungsstand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olter, Félicie: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hrnehmung, Wirklichkeit und Sprache. </w:t>
      </w:r>
      <w:r>
        <w:rPr>
          <w:rFonts w:cs="Arial" w:ascii="Arial" w:hAnsi="Arial"/>
          <w:sz w:val="22"/>
          <w:szCs w:val="22"/>
        </w:rPr>
        <w:t>Villingen-Schwenningen: Neckar-Verlag GmbH, 10. unveränd. Auflage 2007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nert, Lieselotte: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gesbetreuung für Kinder unter drei Jahren</w:t>
      </w:r>
      <w:r>
        <w:rPr>
          <w:rFonts w:cs="Arial" w:ascii="Arial" w:hAnsi="Arial"/>
          <w:sz w:val="22"/>
          <w:szCs w:val="22"/>
        </w:rPr>
        <w:t>. Theorien und Tatsachen. Bern: Huber 1998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nert, Lieselotte: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e Bindung: Entstehung und Entwicklung</w:t>
      </w:r>
      <w:r>
        <w:rPr>
          <w:rFonts w:cs="Arial" w:ascii="Arial" w:hAnsi="Arial"/>
          <w:sz w:val="22"/>
          <w:szCs w:val="22"/>
        </w:rPr>
        <w:t>. München: Reinhardt 2004, 2. aktual. Aufl. 2008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nert, Lieselotte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Wieviel Mutter braucht ein Kind? </w:t>
      </w:r>
      <w:r>
        <w:rPr>
          <w:b w:val="false"/>
          <w:sz w:val="22"/>
          <w:szCs w:val="22"/>
        </w:rPr>
        <w:t>Bindung - Bildung - Betreuung: öffentlich und privat. Heidelberg: Spektrum Akademischer Verlag 2010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Ahnert, L./Roßbach, H.G./Neumann, U./Heinrich, J. /Koletzko, B. (Hrsg.)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ildung, Betreuung und Erziehung von Kindern unter sechs Jahren</w:t>
      </w:r>
      <w:r>
        <w:rPr>
          <w:rFonts w:cs="Arial" w:ascii="Arial" w:hAnsi="Arial"/>
          <w:sz w:val="22"/>
          <w:szCs w:val="22"/>
        </w:rPr>
        <w:t>. Materialien zum Zwölften Kinder- und Jugendberich</w:t>
      </w:r>
      <w:r>
        <w:rPr>
          <w:rFonts w:cs="Arial" w:ascii="Arial" w:hAnsi="Arial"/>
          <w:sz w:val="22"/>
          <w:szCs w:val="22"/>
          <w:lang w:val="en-GB"/>
        </w:rPr>
        <w:t>t. Band 1. München. Verlag Deutsches Jugendinstitut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rnold, Cath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Observing Harry</w:t>
      </w:r>
      <w:r>
        <w:rPr>
          <w:rFonts w:cs="Arial" w:ascii="Arial" w:hAnsi="Arial"/>
          <w:color w:val="000000"/>
          <w:sz w:val="22"/>
          <w:szCs w:val="22"/>
          <w:lang w:val="en-GB"/>
        </w:rPr>
        <w:t>. Child development and learning 0-5.Berkshire: Open University Press 2003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rnold, Cath/Pen Green Team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Understanding Schemas and Emotion in Early Childhood</w:t>
      </w:r>
      <w:r>
        <w:rPr>
          <w:rFonts w:cs="Arial" w:ascii="Arial" w:hAnsi="Arial"/>
          <w:color w:val="000000"/>
          <w:sz w:val="22"/>
          <w:szCs w:val="22"/>
          <w:lang w:val="en-US"/>
        </w:rPr>
        <w:t>. London: Sage 2010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res, A. Jean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usteine der kindlichen Entwicklung</w:t>
      </w:r>
      <w:r>
        <w:rPr>
          <w:rFonts w:cs="Arial" w:ascii="Arial" w:hAnsi="Arial"/>
          <w:color w:val="000000"/>
          <w:sz w:val="22"/>
          <w:szCs w:val="22"/>
        </w:rPr>
        <w:t>. Die Bedeutung der Integration der Sinne für die Entwicklung des Kindes. Berlin u.a.: Springer,  4. Aufl.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uer, Joachi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m ich fühle, was du fühlst</w:t>
      </w:r>
      <w:r>
        <w:rPr>
          <w:rFonts w:cs="Arial" w:ascii="Arial" w:hAnsi="Arial"/>
          <w:sz w:val="22"/>
          <w:szCs w:val="22"/>
        </w:rPr>
        <w:t>. Intuitive Kommunikation und das Geheimnis der Spiegelneurone. München: Heyne, 3. Aufl.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ecker-Stoll, Fabienne/Wertfein, Monik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ildung von Kindern unter drei Jahren</w:t>
      </w:r>
      <w:r>
        <w:rPr>
          <w:rFonts w:cs="Arial" w:ascii="Arial" w:hAnsi="Arial"/>
          <w:color w:val="000000"/>
          <w:sz w:val="22"/>
          <w:szCs w:val="22"/>
        </w:rPr>
        <w:t>. Studie zur Qualitätssicherung in Kinderkrippen. München: Staatsinstitut für Frühpädagogik (IFP)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rtelsmann Stiftung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efragung von Fachverantwortlichen zur Qualifizierung von Mitarbeiterinnen in Kitas für Unter-Dreijährige und Tagesmüttern</w:t>
      </w:r>
      <w:r>
        <w:rPr>
          <w:rFonts w:cs="Arial" w:ascii="Arial" w:hAnsi="Arial"/>
          <w:color w:val="000000"/>
          <w:sz w:val="22"/>
          <w:szCs w:val="22"/>
        </w:rPr>
        <w:t>. Ergebnistelegramm und Empfehlungen. Gütersloh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line verfügbar unter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bertelsmann-stiftung.de/bst/de/media/xcms_bst_dms_18718__2.pdf (letzter Zugriff 22.10.2008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sel, Joachim/Haug-Schnabel, Gabriel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m Säugling zum Schulkind – Entwicklungspsychologische Grundlagen</w:t>
      </w:r>
      <w:r>
        <w:rPr>
          <w:rFonts w:cs="Arial" w:ascii="Arial" w:hAnsi="Arial"/>
          <w:sz w:val="22"/>
          <w:szCs w:val="22"/>
        </w:rPr>
        <w:t xml:space="preserve">. Kindergarten heute </w:t>
      </w:r>
      <w:r>
        <w:rPr>
          <w:rFonts w:cs="Arial" w:ascii="Arial" w:hAnsi="Arial"/>
          <w:i/>
          <w:sz w:val="22"/>
          <w:szCs w:val="22"/>
        </w:rPr>
        <w:t>spezial</w:t>
      </w:r>
      <w:r>
        <w:rPr>
          <w:rFonts w:cs="Arial" w:ascii="Arial" w:hAnsi="Arial"/>
          <w:sz w:val="22"/>
          <w:szCs w:val="22"/>
        </w:rPr>
        <w:t>: Vom Säugling zum Schulkind – Entwicklungspsychologie. Freiburg: Herder Neuaufl. 2007 (Best.-Nr. 4000998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Bien, Walter/Rauschenbach, Thomas/Riedel, Birgit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Wer betreut Deutschlands Kinder?</w:t>
      </w:r>
      <w:r>
        <w:rPr>
          <w:rFonts w:cs="Arial" w:ascii="Arial" w:hAnsi="Arial"/>
          <w:sz w:val="22"/>
          <w:szCs w:val="22"/>
        </w:rPr>
        <w:t xml:space="preserve"> DJI-Kinderbetreuungsstudie. Weinheim/ Basel: Beltz 2006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k-Famulla, Kathrin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Länderreport frühkindliche Bildungssysteme 2008</w:t>
      </w:r>
      <w:r>
        <w:rPr>
          <w:rFonts w:cs="Arial" w:ascii="Arial" w:hAnsi="Arial"/>
          <w:sz w:val="22"/>
          <w:szCs w:val="22"/>
        </w:rPr>
        <w:t>. Transparenz schaffen – Governance stärken. Gütersloh: Verlag Bertelsmann Stiftung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k-Famulla, Kathrin/Große-Wöhrmann, Kerstin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Länderreport frühkindliche Bildungssysteme 2009</w:t>
      </w:r>
      <w:r>
        <w:rPr>
          <w:rFonts w:cs="Arial" w:ascii="Arial" w:hAnsi="Arial"/>
          <w:sz w:val="22"/>
          <w:szCs w:val="22"/>
        </w:rPr>
        <w:t>. Transparenz schaffen – Governance stärken. Gütersloh: Verlag Bertelsmann Stiftung 201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ck-Famulla, Kathrin</w:t>
      </w:r>
      <w:r>
        <w:rPr>
          <w:rStyle w:val="Hrsg"/>
          <w:rFonts w:cs="Arial" w:ascii="Arial" w:hAnsi="Arial"/>
          <w:sz w:val="22"/>
          <w:szCs w:val="22"/>
        </w:rPr>
        <w:t>/ Lange, Je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Länderreport Frühkindliche Bildungssysteme 2011</w:t>
      </w:r>
      <w:r>
        <w:rPr>
          <w:rFonts w:cs="Arial" w:ascii="Arial" w:hAnsi="Arial"/>
          <w:sz w:val="22"/>
          <w:szCs w:val="22"/>
        </w:rPr>
        <w:t>. Transparenz schaffen – Governance stärken. Gütersloh: Verlag Bertelsmann Stiftung 2011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wlby, John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ndung als sichere Basis</w:t>
      </w:r>
      <w:r>
        <w:rPr>
          <w:rFonts w:cs="Arial" w:ascii="Arial" w:hAnsi="Arial"/>
          <w:sz w:val="22"/>
          <w:szCs w:val="22"/>
        </w:rPr>
        <w:t>. Grundlagen und Anwendungen der Bindungstheorie. München: Reinhardt 2. Aufl.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zelton, T.B./Greenspan, S.I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sieben Grundbedürfnisse von Kindern</w:t>
      </w:r>
      <w:r>
        <w:rPr>
          <w:rFonts w:cs="Arial" w:ascii="Arial" w:hAnsi="Arial"/>
          <w:sz w:val="22"/>
          <w:szCs w:val="22"/>
        </w:rPr>
        <w:t>. Weinheim/Basel: Beltz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ministerium für Bildung und Forschung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tudieren mit Kind</w:t>
      </w:r>
      <w:r>
        <w:rPr>
          <w:rFonts w:cs="Arial" w:ascii="Arial" w:hAnsi="Arial"/>
          <w:sz w:val="22"/>
          <w:szCs w:val="22"/>
        </w:rPr>
        <w:t xml:space="preserve">. Ergebnisse der 18. Sozialerhebung des Deutschen Studentenwerks durchgeführt durch HIS Hochschul-Informations-System. </w:t>
      </w:r>
      <w:r>
        <w:rPr>
          <w:rFonts w:cs="Arial" w:ascii="Arial" w:hAnsi="Arial"/>
          <w:sz w:val="22"/>
          <w:szCs w:val="22"/>
          <w:lang w:val="en-US"/>
        </w:rPr>
        <w:t>Bonn/Berlin 200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mner, J. Gavin/Wachs, Theodore D.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2"/>
          <w:szCs w:val="22"/>
          <w:lang w:val="en-US"/>
        </w:rPr>
        <w:t>The Wiley-Blackwell Handbook of Infant Development: Volume 1</w:t>
      </w:r>
      <w:r>
        <w:rPr>
          <w:rFonts w:cs="Arial"/>
          <w:sz w:val="22"/>
          <w:szCs w:val="22"/>
          <w:lang w:val="en-US"/>
        </w:rPr>
        <w:t xml:space="preserve">: Basic Research. </w:t>
      </w:r>
      <w:r>
        <w:rPr>
          <w:rFonts w:cs="Arial"/>
          <w:sz w:val="22"/>
          <w:szCs w:val="22"/>
        </w:rPr>
        <w:t>Blackwell Publishing</w:t>
      </w:r>
      <w:r>
        <w:rPr/>
        <w:t xml:space="preserve">, </w:t>
      </w:r>
      <w:r>
        <w:rPr>
          <w:rFonts w:cs="Arial"/>
          <w:sz w:val="22"/>
          <w:szCs w:val="22"/>
        </w:rPr>
        <w:t>Second Edition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hamberlain, David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Woran Babys sich erinnern.</w:t>
      </w:r>
      <w:r>
        <w:rPr>
          <w:b w:val="false"/>
          <w:sz w:val="22"/>
          <w:szCs w:val="22"/>
        </w:rPr>
        <w:t xml:space="preserve"> Über die Anfänge unseres Bewusstseins im Mutterleib. München: Kösel 2010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Dahlberg, Gunilla/Moss, Peter/Pence, Alan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Beyond Quality in Early Childhood Education and Care</w:t>
      </w:r>
      <w:r>
        <w:rPr>
          <w:rFonts w:cs="Arial" w:ascii="Arial" w:hAnsi="Arial"/>
          <w:color w:val="333333"/>
          <w:sz w:val="22"/>
          <w:szCs w:val="22"/>
        </w:rPr>
        <w:t>. Postmodern Perspectives. R</w:t>
      </w:r>
      <w:r>
        <w:rPr>
          <w:rFonts w:cs="Arial" w:ascii="Arial" w:hAnsi="Arial"/>
          <w:color w:val="333333"/>
          <w:sz w:val="22"/>
          <w:szCs w:val="22"/>
          <w:lang w:val="en-US"/>
        </w:rPr>
        <w:t>out</w:t>
      </w:r>
      <w:r>
        <w:rPr>
          <w:rFonts w:cs="Arial" w:ascii="Arial" w:hAnsi="Arial"/>
          <w:color w:val="333333"/>
          <w:sz w:val="22"/>
          <w:szCs w:val="22"/>
        </w:rPr>
        <w:t>ledge-Falmer 199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es Jugendinstitut (Hrsg.)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hlenspiegel</w:t>
      </w:r>
      <w:r>
        <w:rPr>
          <w:rFonts w:cs="Arial" w:ascii="Arial" w:hAnsi="Arial"/>
          <w:color w:val="000000"/>
          <w:sz w:val="22"/>
          <w:szCs w:val="22"/>
        </w:rPr>
        <w:t>. Daten zu Tageseinrichtungen für Kinder. Kindertageseinrichtungen in Stadtteilen mit besonderem Entwicklungsbedarf. München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utsches Jugendinstitut (Hrsg.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hlenspiegel 2005</w:t>
      </w:r>
      <w:r>
        <w:rPr>
          <w:rFonts w:cs="Arial" w:ascii="Arial" w:hAnsi="Arial"/>
          <w:color w:val="000000"/>
          <w:sz w:val="22"/>
          <w:szCs w:val="22"/>
        </w:rPr>
        <w:t>. Kindertagesbetreuung im Spiegel der Statistik. München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es Jugendinstitut (Hrsg.)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hlenspiegel 2007</w:t>
      </w:r>
      <w:r>
        <w:rPr>
          <w:rFonts w:cs="Arial" w:ascii="Arial" w:hAnsi="Arial"/>
          <w:color w:val="000000"/>
          <w:sz w:val="22"/>
          <w:szCs w:val="22"/>
        </w:rPr>
        <w:t>. Kindertagesbetreuung im Spiegel der Statistik. München 2007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DJI Thema 04/2007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Kinder, Krippen, Kosten: Fakten zur Kinderbetreuungsdebat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verfügbar unter: www.dji.de/cgi-bin/projekte/output.php?projekt=662 (letzter Zugriff 23.10.2008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JI Thema, 06/2007:</w:t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Gut genug ausgebildet für unsere Kleinsten?</w:t>
      </w:r>
      <w:r>
        <w:rPr>
          <w:rFonts w:cs="Arial" w:ascii="Arial" w:hAnsi="Arial"/>
          <w:color w:val="000000"/>
          <w:sz w:val="22"/>
          <w:szCs w:val="22"/>
        </w:rPr>
        <w:t xml:space="preserve"> Betreuungsqualität in Kinderkrippen und Tagespflege.  2007</w:t>
        <w:br/>
        <w:t>Online verfügbar unter: www.dji.de/cgi-bin/projekte/output.php?projekt=706 (letzter Zugriff 22.10.2008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s Jugendinstitut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tagesbetreuung in Deutschland</w:t>
      </w:r>
      <w:r>
        <w:rPr>
          <w:rFonts w:cs="Arial" w:ascii="Arial" w:hAnsi="Arial"/>
          <w:sz w:val="22"/>
          <w:szCs w:val="22"/>
        </w:rPr>
        <w:t xml:space="preserve">. DJI Bulletin 80. München 3/4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ttrich, Gisela/Dörfler, Mechthild/Schneider, Kornel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nn Kinder in Konflikt geraten</w:t>
      </w:r>
      <w:r>
        <w:rPr>
          <w:rFonts w:cs="Arial" w:ascii="Arial" w:hAnsi="Arial"/>
          <w:sz w:val="22"/>
          <w:szCs w:val="22"/>
        </w:rPr>
        <w:t>. Eine Beobachtungsstudie in Kindertagesstätten. Neuwied/Kriftel/Berlin: Luchterhand. 2001 (vergriffe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fer, Andre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chschulnahe Kinderbetreuung</w:t>
      </w:r>
      <w:r>
        <w:rPr>
          <w:rFonts w:cs="Arial" w:ascii="Arial" w:hAnsi="Arial"/>
          <w:sz w:val="22"/>
          <w:szCs w:val="22"/>
        </w:rPr>
        <w:t>. Zur Vereinbarkeit von Studium, Erwerbstätigkeit und Familie. Frankfurt/M.: Institut für Sozialpädagogik und Erwachsenenbildung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nes, Marti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r kompetente Säugling</w:t>
      </w:r>
      <w:r>
        <w:rPr>
          <w:rFonts w:cs="Arial" w:ascii="Arial" w:hAnsi="Arial"/>
          <w:sz w:val="22"/>
          <w:szCs w:val="22"/>
        </w:rPr>
        <w:t>. Die präverbale Entwicklung des Menschen. Frankfurt/M.: Fischer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nes, Marti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motionale Welt des Kindes</w:t>
      </w:r>
      <w:r>
        <w:rPr>
          <w:rFonts w:cs="Arial" w:ascii="Arial" w:hAnsi="Arial"/>
          <w:sz w:val="22"/>
          <w:szCs w:val="22"/>
        </w:rPr>
        <w:t>. Frankfurt/M.: Fischer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nes, Marti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frühe Kindheit</w:t>
      </w:r>
      <w:r>
        <w:rPr>
          <w:rFonts w:cs="Arial" w:ascii="Arial" w:hAnsi="Arial"/>
          <w:sz w:val="22"/>
          <w:szCs w:val="22"/>
        </w:rPr>
        <w:t>. Entwicklungspsychologie der ersten Lebensjahre. Frankfurt/M.: Fischer , 8. Aufl.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nes, Marti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Seele des Kindes</w:t>
      </w:r>
      <w:r>
        <w:rPr>
          <w:rFonts w:cs="Arial" w:ascii="Arial" w:hAnsi="Arial"/>
          <w:sz w:val="22"/>
          <w:szCs w:val="22"/>
        </w:rPr>
        <w:t>. Entstehung und Entwicklung. Frankfurt/M.: Fischer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yer, Rahel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rühkindliche Bildung, Betreuung und Erziehung in Deutschland und Frankreich</w:t>
      </w:r>
      <w:r>
        <w:rPr>
          <w:rFonts w:cs="Arial" w:ascii="Arial" w:hAnsi="Arial"/>
          <w:color w:val="000000"/>
          <w:sz w:val="22"/>
          <w:szCs w:val="22"/>
        </w:rPr>
        <w:t>. Strukturen und Bedingungen, Bildungsverständnis und Ausbildung des pädagogischen Personals im Vergleich. Hamburg: Verlag Dr. Kova</w:t>
      </w:r>
      <w:r>
        <w:rPr>
          <w:rFonts w:cs="Arial" w:ascii="Calibri" w:hAnsi="Calibri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Fonagy, Peter/Gergely, György/ Jurist, Elliot L./Target, Mar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Affektregulierung, Mentalisierung und die Entwicklung des Selbs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Stuttgart: Klett-Cotta, 4. Aufl.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itschi, Tobias/Oesch, Tom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olkswirtschaftlicher Nutzen von frühkindlicher Bildung in Deutschland</w:t>
      </w:r>
      <w:r>
        <w:rPr>
          <w:rFonts w:cs="Arial" w:ascii="Arial" w:hAnsi="Arial"/>
          <w:color w:val="000000"/>
          <w:sz w:val="22"/>
          <w:szCs w:val="22"/>
        </w:rPr>
        <w:t xml:space="preserve">. Eine ökonomische Bewertung langfristiger Bildungseffekte bei Krippenkindern. Gütersloh: Bertelsmann Stiftung 200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öhlich-Gildhoff, Klaus/Nentwig-Gesemann, Iris/Haderlein, Ralf (Hrsg.)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orschung in der Frühpädagogik</w:t>
      </w:r>
      <w:r>
        <w:rPr>
          <w:rFonts w:cs="Arial" w:ascii="Arial" w:hAnsi="Arial"/>
          <w:color w:val="000000"/>
          <w:sz w:val="22"/>
          <w:szCs w:val="22"/>
        </w:rPr>
        <w:t>. Freiburg: Verlag Forschung – Entwicklung – Lehre (FEL)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röhlich-Gildhoff, Klaus/Nentwig-Gesemann, Iris (Hrsg.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orschung in der Frühpädagogik II</w:t>
      </w:r>
      <w:r>
        <w:rPr>
          <w:rFonts w:cs="Arial" w:ascii="Arial" w:hAnsi="Arial"/>
          <w:color w:val="000000"/>
          <w:sz w:val="22"/>
          <w:szCs w:val="22"/>
        </w:rPr>
        <w:t>. Freiburg: Verlag Forschung – Entwicklung – Lehre (FEL)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röhlich-Gildhoff, Klaus/Nentwig-Gesemann, Iris /Strehmel, Petra(Hrsg.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orschung in der Frühpädagogik III</w:t>
      </w:r>
      <w:r>
        <w:rPr>
          <w:rFonts w:cs="Arial" w:ascii="Arial" w:hAnsi="Arial"/>
          <w:color w:val="000000"/>
          <w:sz w:val="22"/>
          <w:szCs w:val="22"/>
        </w:rPr>
        <w:t>. Schwerpunkt: Sprachentwicklung &amp; Sprachförderung. Freiburg: Verlag Forschung – Entwicklung – Lehre (FEL)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thenakis, Wassilios E. /Oberhuemer, Pamela (Hrsg.)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Frühpädagogik international: Bildungsqualität im Blickpunkt</w:t>
      </w:r>
      <w:r>
        <w:rPr>
          <w:b w:val="false"/>
          <w:sz w:val="22"/>
          <w:szCs w:val="22"/>
        </w:rPr>
        <w:t>. Wiesbaden:VS Verlag für Sozialwissenschaften, 2. Aufl.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pnik, Alison/Kuhl, Patricia/Meltzoff, Andrew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schergeist in Windeln</w:t>
      </w:r>
      <w:r>
        <w:rPr>
          <w:rFonts w:cs="Arial" w:ascii="Arial" w:hAnsi="Arial"/>
          <w:sz w:val="22"/>
          <w:szCs w:val="22"/>
        </w:rPr>
        <w:t>. Wie Ihr Kind die Welt begreift. Kreuzlingen/München: Hugendubel 200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ossmann, Karin/Grossmann, Klaus E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dungen</w:t>
      </w:r>
      <w:r>
        <w:rPr>
          <w:rFonts w:cs="Arial" w:ascii="Arial" w:hAnsi="Arial"/>
          <w:sz w:val="22"/>
          <w:szCs w:val="22"/>
        </w:rPr>
        <w:t>. Das Gefüge psychischer Sicherheit. Stuttgart: Klett-Cotta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ssmann, Klaus E.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dung und menschliche Entwicklung</w:t>
      </w:r>
      <w:r>
        <w:rPr>
          <w:rFonts w:cs="Arial" w:ascii="Arial" w:hAnsi="Arial"/>
          <w:sz w:val="22"/>
          <w:szCs w:val="22"/>
        </w:rPr>
        <w:t>. John Bowlby, Mary Ainsworth und die Grundlagen der Bindungstheorie. Stuttgart: Klett-Cotta, w. Aufl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ris, P.L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s Kind und die Gefühle</w:t>
      </w:r>
      <w:r>
        <w:rPr>
          <w:rFonts w:cs="Arial" w:ascii="Arial" w:hAnsi="Arial"/>
          <w:sz w:val="22"/>
          <w:szCs w:val="22"/>
        </w:rPr>
        <w:t>. Wie sich das Verständnis für die anderen Menschen entwickelt. Bern Göttingen/Toronto/Seattle: Hans Huber Verlag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elhorn, Marcus/Schneider, Wolfgang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ndbuch der Entwicklungspsychologie</w:t>
      </w:r>
      <w:r>
        <w:rPr>
          <w:rFonts w:cs="Arial" w:ascii="Arial" w:hAnsi="Arial"/>
          <w:sz w:val="22"/>
          <w:szCs w:val="22"/>
        </w:rPr>
        <w:t>. Handbuch der Psychologie Bd. 7. Göttingen: Hogref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f, Petra/Klein, Annet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auen, Staunen, Handeln – das Weltwissen der Babys</w:t>
      </w:r>
      <w:r>
        <w:rPr>
          <w:rFonts w:cs="Arial" w:ascii="Arial" w:hAnsi="Arial"/>
          <w:sz w:val="22"/>
          <w:szCs w:val="22"/>
        </w:rPr>
        <w:t>. Freiburg/Br.: Herde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Haug-Schnabel, Gabriele/Bensel, Joachim/Stetten, Sonja/Weber, Sarah von/Schnabel, Nikolas: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Flexible Betreuung von Unterdreijährigen im Kontext von Geborgenheit, Kontinuität und Zugehörigkeit</w:t>
      </w:r>
      <w:r>
        <w:rPr>
          <w:rFonts w:cs="Helvetica" w:ascii="Helvetica" w:hAnsi="Helvetica"/>
          <w:sz w:val="22"/>
          <w:szCs w:val="22"/>
        </w:rPr>
        <w:t>. Wissenschaftliche Recherche und Analyse im Auftrag d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schaftsverband Rheinland, Köln Dezernat 4 – Schulen, Jugend. Kandern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line verfügbar unter: www.kommern.lvr.de/app/resources/fvm_langfassung08052008.pdf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eimlich, Ulrich/Behr, Isabel: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Qualitätsstandards in integrativen Kinderkrippen der Landeshauptstadt München</w:t>
      </w:r>
      <w:r>
        <w:rPr>
          <w:rFonts w:cs="Helvetica" w:ascii="Helvetica" w:hAnsi="Helvetica"/>
          <w:sz w:val="22"/>
          <w:szCs w:val="22"/>
        </w:rPr>
        <w:t xml:space="preserve"> . Abschlussbericht. München 200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line verfügbar unter:  www.quink.integpro.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elbig, Petra/Kallert, Heide/Wieners, Tanj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ternwünsche zur Kinderbetreuung – ein Qualitätskriterium? </w:t>
      </w:r>
      <w:r>
        <w:rPr>
          <w:rFonts w:cs="Arial" w:ascii="Arial" w:hAnsi="Arial"/>
          <w:color w:val="000000"/>
          <w:sz w:val="22"/>
          <w:szCs w:val="22"/>
        </w:rPr>
        <w:t>Ergebnisse einer Elternbefragung und ihre Anwendungsmöglichkeiten in der Praxis. Frankfurt/M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t für Sozialpädagogik und Erwachsenenbildung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schkowitz, Norbert/ Chapman Herschkowitz, E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g, neugierig und fit für die Welt</w:t>
      </w:r>
      <w:r>
        <w:rPr>
          <w:rFonts w:cs="Arial" w:ascii="Arial" w:hAnsi="Arial"/>
          <w:sz w:val="22"/>
          <w:szCs w:val="22"/>
        </w:rPr>
        <w:t>. Gehirn- und Persönlichkeitsentwicklung in den ersten sechs Lebensjahren. Freiburg: Herder 200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nig, </w:t>
      </w:r>
      <w:r>
        <w:rPr>
          <w:rFonts w:cs="Arial" w:ascii="Arial" w:hAnsi="Arial"/>
          <w:sz w:val="22"/>
          <w:szCs w:val="22"/>
        </w:rPr>
        <w:t>Michael-Sebastia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erspektiven frühpädagogischer Forschung</w:t>
      </w:r>
      <w:r>
        <w:rPr>
          <w:rFonts w:cs="Arial" w:ascii="Arial" w:hAnsi="Arial"/>
          <w:sz w:val="22"/>
          <w:szCs w:val="22"/>
        </w:rPr>
        <w:t>. Drei Beiträge zur Frühpädagog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papier II – 01. Universität Trier, Mai 20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verfügbar unter: www.uni-trier.de/fileadmin/fb1/prof/PAD/SP2/Arbeitspapiere/Arbeitspapier1_Perspektiven_Fruehpaedagogischer_Forschung.pd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üsken, Katri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tagesbetreuung 2008</w:t>
      </w:r>
      <w:r>
        <w:rPr>
          <w:rFonts w:cs="Arial" w:ascii="Arial" w:hAnsi="Arial"/>
          <w:sz w:val="22"/>
          <w:szCs w:val="22"/>
        </w:rPr>
        <w:t xml:space="preserve">. Kennziffern auf Ebene der Jugendamtsbezirke. München: Deutsches Jugendinstitut/Dortmund: TU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verfügbar unter: www.dji.de/bibs/Betreuungsatlas.pdf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Hüther, Gerhard/Krens, Inge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s Geheimnis der ersten neun Monate. </w:t>
      </w:r>
      <w:r>
        <w:rPr>
          <w:b w:val="false"/>
          <w:sz w:val="22"/>
          <w:szCs w:val="22"/>
        </w:rPr>
        <w:t xml:space="preserve">Unsere frühesten Prägungen. </w:t>
      </w:r>
      <w:r>
        <w:rPr>
          <w:rFonts w:cs="Helvetica" w:ascii="Helvetica" w:hAnsi="Helvetica"/>
          <w:b w:val="false"/>
          <w:sz w:val="22"/>
          <w:szCs w:val="22"/>
        </w:rPr>
        <w:t>Weinheim/Basel: Beltz  2008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srael, Agathe: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Die Entwicklung früher Objektbeziehungen im Spiegel einer Säuglingsbeobachtung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: Forum der Psychoanalyse 2002, S. 140–157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srael, Agathe/Kerz-Rühling, Ingrid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ppenkinder in der DDR</w:t>
      </w:r>
      <w:r>
        <w:rPr>
          <w:rFonts w:cs="Arial" w:ascii="Arial" w:hAnsi="Arial"/>
          <w:sz w:val="22"/>
          <w:szCs w:val="22"/>
        </w:rPr>
        <w:t>. Frühe Kindheitserfahrungen und ihre Folgen für die Persönlichkeitsentwicklung und Gesundheit</w:t>
      </w:r>
      <w:r>
        <w:rPr>
          <w:rFonts w:cs="Arial" w:ascii="Arial" w:hAnsi="Arial"/>
          <w:color w:val="000000"/>
          <w:sz w:val="22"/>
          <w:szCs w:val="22"/>
        </w:rPr>
        <w:t xml:space="preserve">. Frankfurt/Main: </w:t>
      </w:r>
      <w:r>
        <w:rPr>
          <w:rFonts w:cs="Arial" w:ascii="Arial" w:hAnsi="Arial"/>
          <w:sz w:val="22"/>
          <w:szCs w:val="22"/>
        </w:rPr>
        <w:t>Brandes + Apsel Verlag 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Jooß-Weinbach, </w:t>
      </w:r>
      <w:r>
        <w:rPr>
          <w:rFonts w:cs="Arial" w:ascii="Arial" w:hAnsi="Arial"/>
          <w:sz w:val="22"/>
          <w:szCs w:val="22"/>
        </w:rPr>
        <w:t>Margare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zieherinnen in der Krippe</w:t>
      </w:r>
      <w:r>
        <w:rPr>
          <w:rFonts w:cs="Arial" w:ascii="Arial" w:hAnsi="Arial"/>
          <w:sz w:val="22"/>
          <w:szCs w:val="22"/>
        </w:rPr>
        <w:t>. Modi, Motive und Konstitutionen professionellen Handel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ndheitspädagogische Beiträge. Weinheim: Beltz/Juventa 2012 (voraussichtlich Mai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natz, Elisabet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ternationale Lösungsansätze in der frühkindlichen Bildu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lin: Liberal Verlag 2008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asten, Hartmut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ie Bedeutung der ersten Lebensjahre</w:t>
      </w:r>
      <w:r>
        <w:rPr>
          <w:rFonts w:cs="Arial" w:ascii="Arial" w:hAnsi="Arial"/>
          <w:color w:val="000000"/>
          <w:sz w:val="22"/>
          <w:szCs w:val="22"/>
        </w:rPr>
        <w:t xml:space="preserve">: Ein Blick über den entwicklungspsychologischen Tellerrand hinaus. In: Fthenakis, Wassilios E. (Hrsg.). Elementarpädagogik nach PISA. Wie aus Kindertagesstätten Bildungseinrichtungen werden können. Freiburg: Herder 2003, </w:t>
        <w:br/>
        <w:t>S. 57-66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ten, Hartmu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0-3 Jahre</w:t>
      </w:r>
      <w:r>
        <w:rPr>
          <w:rFonts w:cs="Arial" w:ascii="Arial" w:hAnsi="Arial"/>
          <w:color w:val="000000"/>
          <w:sz w:val="22"/>
          <w:szCs w:val="22"/>
        </w:rPr>
        <w:t>. Entwicklungspsychologische Grundlagen. Berlin Düsseldorf/Mannheim: Cornelsen Scriptor, 2. Aufl. 2007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ten, Hartmu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-3 Jahre</w:t>
      </w:r>
      <w:r>
        <w:rPr>
          <w:rFonts w:cs="Arial" w:ascii="Arial" w:hAnsi="Arial"/>
          <w:color w:val="000000"/>
          <w:sz w:val="22"/>
          <w:szCs w:val="22"/>
        </w:rPr>
        <w:t>. Hör-CD (ca. 140 Min.). Berlin: Cornelsen Scriptor, 2009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ten, Hartmu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/>
      </w:pPr>
      <w:r>
        <w:rPr>
          <w:rFonts w:cs="Arial" w:ascii="Arial" w:hAnsi="Arial"/>
          <w:b/>
          <w:sz w:val="22"/>
          <w:szCs w:val="22"/>
        </w:rPr>
        <w:t>Soziale Kompetenzen</w:t>
      </w:r>
      <w:r>
        <w:rPr>
          <w:rFonts w:cs="Arial" w:ascii="Arial" w:hAnsi="Arial"/>
          <w:sz w:val="22"/>
          <w:szCs w:val="22"/>
        </w:rPr>
        <w:t>. Entwicklungspsychologische Grundlagen und frühpädagogische Konsequenzen. Berlin Düsseldorf/Mannheim: Cornelsen Scriptor 2008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color w:val="000000"/>
          <w:sz w:val="22"/>
          <w:szCs w:val="22"/>
        </w:rPr>
        <w:t>Kasüschke, Dagmar/Fröhlich-Gildhoff, Klaus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Frühpädagogik heut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Herausforderung an Disziplin und Profession. Kronach: Carl Link 2008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ller, Heidi (Hrsg.):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andbuch der Kleinkindforschung</w:t>
      </w:r>
      <w:r>
        <w:rPr>
          <w:rFonts w:cs="Arial" w:ascii="Arial" w:hAnsi="Arial"/>
          <w:color w:val="000000"/>
          <w:sz w:val="22"/>
          <w:szCs w:val="22"/>
        </w:rPr>
        <w:t>. Bern/Göttingen/Toronto/Seattle: Hans Huber Verlag, 4. vollst. überarb. Aufl. 2011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ller, Heidi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nderalltag</w:t>
      </w:r>
      <w:r>
        <w:rPr>
          <w:rFonts w:cs="Arial" w:ascii="Arial" w:hAnsi="Arial"/>
          <w:color w:val="000000"/>
          <w:sz w:val="22"/>
          <w:szCs w:val="22"/>
        </w:rPr>
        <w:t>. Kulturen der Kindheit und ihre  Bedeutung für Bindung, Bildung und Erziehung. Berlin/Heidelberg: Springer 2011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color w:val="000000"/>
          <w:sz w:val="22"/>
          <w:szCs w:val="22"/>
        </w:rPr>
        <w:t>Keller, Heidi/Lohaus, Arnold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Was dein Kind dir sagen will</w:t>
      </w:r>
      <w:r>
        <w:rPr>
          <w:rFonts w:cs="Arial" w:ascii="Arial" w:hAnsi="Arial"/>
          <w:color w:val="000000"/>
          <w:sz w:val="22"/>
          <w:szCs w:val="22"/>
        </w:rPr>
        <w:t xml:space="preserve">. Körpersprache und Entwicklung in den ersten Lebensjahren. München: Goldmann 2005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  <w:lang w:val="en-US"/>
        </w:rPr>
        <w:t>Kernan, Margaret/Singer, Elly (eds.)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  <w:lang w:val="en-US"/>
        </w:rPr>
        <w:t>Peer Relationships in Early Childhood Education and Care</w:t>
      </w:r>
      <w:r>
        <w:rPr>
          <w:rFonts w:cs="Helvetica" w:ascii="Helvetica" w:hAnsi="Helvetica"/>
          <w:sz w:val="22"/>
          <w:szCs w:val="22"/>
          <w:lang w:val="en-US"/>
        </w:rPr>
        <w:t xml:space="preserve">. London: Routledge 2010 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2"/>
          <w:szCs w:val="22"/>
          <w:lang w:val="en-US"/>
        </w:rPr>
      </w:pPr>
      <w:r>
        <w:rPr>
          <w:rFonts w:cs="Helvetica" w:ascii="Helvetica" w:hAnsi="Helvetica"/>
          <w:i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Style w:val="Addmd"/>
          <w:b/>
          <w:sz w:val="22"/>
          <w:szCs w:val="22"/>
        </w:rPr>
        <w:t>Kienbaum, Jutta/Schuhrke, Bettina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Addmd"/>
          <w:sz w:val="22"/>
          <w:szCs w:val="22"/>
          <w:lang w:val="en-US"/>
        </w:rPr>
        <w:t>Entwicklungspsychologie der Kindheit</w:t>
      </w:r>
      <w:r>
        <w:rPr>
          <w:rStyle w:val="Addmd"/>
          <w:b/>
          <w:sz w:val="22"/>
          <w:szCs w:val="22"/>
          <w:lang w:val="en-US"/>
        </w:rPr>
        <w:t xml:space="preserve">. </w:t>
      </w:r>
      <w:r>
        <w:rPr>
          <w:rStyle w:val="Addmd"/>
          <w:b/>
          <w:sz w:val="22"/>
          <w:szCs w:val="22"/>
        </w:rPr>
        <w:t xml:space="preserve">Von der Geburt bis zum 12. </w:t>
      </w:r>
      <w:r>
        <w:rPr>
          <w:rStyle w:val="Addmd"/>
          <w:b/>
          <w:sz w:val="22"/>
          <w:szCs w:val="22"/>
          <w:lang w:val="en-US"/>
        </w:rPr>
        <w:t>Lebensjahr. Stuttgart: Kohlhammer 2010</w:t>
      </w:r>
    </w:p>
    <w:p>
      <w:pPr>
        <w:pStyle w:val="Heading1"/>
        <w:numPr>
          <w:ilvl w:val="0"/>
          <w:numId w:val="0"/>
        </w:numPr>
        <w:ind w:left="432" w:hanging="432"/>
        <w:rPr>
          <w:rStyle w:val="Addmd"/>
          <w:b/>
          <w:b/>
          <w:sz w:val="22"/>
          <w:szCs w:val="22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Style w:val="Addmd"/>
          <w:b/>
          <w:sz w:val="22"/>
          <w:szCs w:val="22"/>
          <w:lang w:val="en-US"/>
        </w:rPr>
        <w:t>Ladd, Gary W.</w:t>
      </w:r>
      <w:r>
        <w:rPr>
          <w:b w:val="false"/>
          <w:sz w:val="22"/>
          <w:szCs w:val="22"/>
          <w:lang w:val="en-US"/>
        </w:rPr>
        <w:t xml:space="preserve">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Children's peer relations and social competence: a century of progress</w:t>
      </w:r>
      <w:r>
        <w:rPr>
          <w:b w:val="false"/>
          <w:sz w:val="22"/>
          <w:szCs w:val="22"/>
          <w:lang w:val="en-US"/>
        </w:rPr>
        <w:t>. Yale University Press 2005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Lamb, Michael E.: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  <w:lang w:val="en-GB"/>
        </w:rPr>
        <w:t>Nonparental child care: context, quality, correlates and consequences</w:t>
      </w:r>
      <w:r>
        <w:rPr>
          <w:rFonts w:cs="Helvetica" w:ascii="Helvetica" w:hAnsi="Helvetica"/>
          <w:sz w:val="22"/>
          <w:szCs w:val="22"/>
          <w:lang w:val="en-GB"/>
        </w:rPr>
        <w:t>. In: Damon, W.Sigel, I./Renninger, K. (Hrsg.): Handbook of child psychology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  <w:t>New York: Wiley 1998, S. 73–133.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Laewen, Hans-Joachim; Andres, Beat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Bildung und Erziehung in </w:t>
      </w:r>
      <w:r>
        <w:rPr>
          <w:rFonts w:cs="Arial" w:ascii="Arial" w:hAnsi="Arial"/>
          <w:b/>
          <w:color w:val="000000"/>
          <w:sz w:val="22"/>
          <w:szCs w:val="22"/>
        </w:rPr>
        <w:t>der frühen Kindhei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austeine zum Bildungsauftrag von Kindertageseinrichtungen. </w:t>
      </w:r>
      <w:r>
        <w:rPr>
          <w:rFonts w:cs="Arial" w:ascii="Arial" w:hAnsi="Arial"/>
          <w:sz w:val="22"/>
          <w:szCs w:val="22"/>
        </w:rPr>
        <w:t>Weinhei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tz 2002 (jetzt Berlin/Düsseldorf/Mannheim: Cornelsen Scriptor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schaftsverband Rheinland (Hrsg.)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Flexible Betreuung von Unterdreijährigen im Kontext von Geborgenheit, Kontinuität und Zugehörigkeit</w:t>
      </w:r>
      <w:r>
        <w:rPr>
          <w:rFonts w:cs="Arial" w:ascii="Arial" w:hAnsi="Arial"/>
          <w:sz w:val="22"/>
          <w:szCs w:val="22"/>
        </w:rPr>
        <w:t>. Wissenschaftliche Recherche – Expertenhearing – Resümee. Köln 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ndschaftsverband Rheinland/LVR-Dezernat Schule und Jugend (Hrsg.)(2008). Flexible online verfügbar unter: www.lvr.de/jugend/kindergarten/flexible_betreuung_u3.pdf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rgo, Remo H.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Babyjahre</w:t>
      </w:r>
      <w:r>
        <w:rPr>
          <w:rFonts w:cs="Arial" w:ascii="Arial" w:hAnsi="Arial"/>
          <w:sz w:val="22"/>
          <w:szCs w:val="22"/>
          <w:lang w:val="it-IT"/>
        </w:rPr>
        <w:t>. Die frühkindliche Entwicklung aus biologischer Sicht. Das andere Erziehungsbuch. Piper: München 19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rgo, Remo H./Benz, Carolin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9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ielend lerne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</w:rPr>
        <w:t>In: Papoušek, Mechthild/Gontard, Alexander von (Hrsg.): Spiel und Kreativität in der frühen Kindheit. Stuttgart: Pfeiffer bei Klett-Cotta 2003, S. 56-7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u, Hans Rudolf/Behr, Anna von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schung und Praxis der Frühpädagogik</w:t>
      </w:r>
      <w:r>
        <w:rPr>
          <w:rFonts w:cs="Arial" w:ascii="Arial" w:hAnsi="Arial"/>
          <w:sz w:val="22"/>
          <w:szCs w:val="22"/>
        </w:rPr>
        <w:t>. Profiwissen für die Arbeit mit Kindern von 0-3 Jahren. München: Reinhard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kefka, Manfred/Nauck, Bernhard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ndbuch der Kindheitsforschung</w:t>
      </w:r>
      <w:r>
        <w:rPr>
          <w:rFonts w:cs="Arial" w:ascii="Arial" w:hAnsi="Arial"/>
          <w:sz w:val="22"/>
          <w:szCs w:val="22"/>
        </w:rPr>
        <w:t>. Neuwied Kriftel/Berlin: Luchterhand 199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er-Gräwe, Uta/Wagenknecht, Ing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osten und Nutzen früher Hilfen</w:t>
      </w:r>
      <w:r>
        <w:rPr>
          <w:rFonts w:cs="Arial" w:ascii="Arial" w:hAnsi="Arial"/>
          <w:sz w:val="22"/>
          <w:szCs w:val="22"/>
        </w:rPr>
        <w:t>. Eine Kosten-Nutzen-Analyse im Projekt „Guter Start ins Kinderleben“. Expertise. Hrsg: Nationales Zentrum Frühe Hilfen. Köln 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cho, Samy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örpersprache der Kinder</w:t>
      </w:r>
      <w:r>
        <w:rPr>
          <w:rFonts w:cs="Arial" w:ascii="Arial" w:hAnsi="Arial"/>
          <w:sz w:val="22"/>
          <w:szCs w:val="22"/>
        </w:rPr>
        <w:t xml:space="preserve">. Kreuzlingen/München: </w:t>
      </w:r>
      <w:r>
        <w:rPr>
          <w:rStyle w:val="Txtxs1"/>
          <w:rFonts w:cs="Tahoma"/>
          <w:sz w:val="22"/>
          <w:szCs w:val="22"/>
        </w:rPr>
        <w:t xml:space="preserve">Ariston </w:t>
      </w: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twig-Gesemann, Iri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rippenerziehung in der DDR</w:t>
      </w:r>
      <w:r>
        <w:rPr>
          <w:rFonts w:cs="Arial" w:ascii="Arial" w:hAnsi="Arial"/>
          <w:sz w:val="22"/>
          <w:szCs w:val="22"/>
        </w:rPr>
        <w:t>. Alltagspraxis und Orientierungen von Erzieherinnen im Wandel. Opladen: Budrich 199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huemer, Pamela/Schreyer, Inge: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ita-Fachpersonal in Europa: Ausbildungen und Professionsprofile</w:t>
      </w:r>
      <w:r>
        <w:rPr>
          <w:b w:val="false"/>
          <w:sz w:val="22"/>
          <w:szCs w:val="22"/>
        </w:rPr>
        <w:t xml:space="preserve">. Leverkusen/Opladen: </w:t>
      </w:r>
      <w:r>
        <w:rPr>
          <w:rFonts w:cs="Arial"/>
          <w:b w:val="false"/>
          <w:sz w:val="22"/>
          <w:szCs w:val="22"/>
        </w:rPr>
        <w:t>Verla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arbara Budrich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2"/>
      <w:r>
        <w:rPr>
          <w:rFonts w:cs="Arial" w:ascii="Arial" w:hAnsi="Arial"/>
          <w:sz w:val="22"/>
          <w:szCs w:val="22"/>
        </w:rPr>
        <w:t xml:space="preserve">Oerter, Rolf/Montada, Leo: </w:t>
      </w:r>
    </w:p>
    <w:p>
      <w:pPr>
        <w:pStyle w:val="Normal"/>
        <w:rPr/>
      </w:pPr>
      <w:bookmarkStart w:id="1" w:name="OLE_LINK2"/>
      <w:r>
        <w:rPr>
          <w:rFonts w:cs="Arial" w:ascii="Arial" w:hAnsi="Arial"/>
          <w:b/>
          <w:sz w:val="22"/>
          <w:szCs w:val="22"/>
        </w:rPr>
        <w:t>Entwicklungspsychologie</w:t>
      </w:r>
      <w:bookmarkEnd w:id="1"/>
      <w:r>
        <w:rPr>
          <w:rFonts w:cs="Arial" w:ascii="Arial" w:hAnsi="Arial"/>
          <w:sz w:val="22"/>
          <w:szCs w:val="22"/>
        </w:rPr>
        <w:t>. Ein Lehrbuch. Beltz</w:t>
      </w:r>
      <w:r>
        <w:rPr>
          <w:rFonts w:cs="Arial" w:ascii="Arial" w:hAnsi="Arial"/>
          <w:i/>
          <w:sz w:val="22"/>
          <w:szCs w:val="22"/>
        </w:rPr>
        <w:t>PVU</w:t>
      </w:r>
      <w:r>
        <w:rPr>
          <w:rFonts w:cs="Arial" w:ascii="Arial" w:hAnsi="Arial"/>
          <w:sz w:val="22"/>
          <w:szCs w:val="22"/>
        </w:rPr>
        <w:t>, 6. vollständig überarbeitete Aufl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pousek, Mechthild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iel und Kreativität in der frühen Kindheit</w:t>
      </w:r>
      <w:r>
        <w:rPr>
          <w:rFonts w:cs="Arial" w:ascii="Arial" w:hAnsi="Arial"/>
          <w:sz w:val="22"/>
          <w:szCs w:val="22"/>
        </w:rPr>
        <w:t>. Stuttgart: Pfeiffer bei Klett-Cotta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en, Sabi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ue Integration von Familie und Umwelt: Was sind günstige Rahmenbedingungen für die frühkindliche Entwicklung?</w:t>
      </w:r>
      <w:r>
        <w:rPr>
          <w:rFonts w:cs="Arial" w:ascii="Arial" w:hAnsi="Arial"/>
          <w:sz w:val="22"/>
          <w:szCs w:val="22"/>
        </w:rPr>
        <w:t xml:space="preserve"> Bertram, Hans/Krüger, Helga/Spieß, C. Katharina (Hrsg.): Wem gehört die Familie der Zukunft? Expertisen zum 7. Familienbericht. Opladen: Budrich 2006, S. 21-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en, Sabi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Babys denken</w:t>
      </w:r>
      <w:r>
        <w:rPr>
          <w:rFonts w:cs="Arial" w:ascii="Arial" w:hAnsi="Arial"/>
          <w:sz w:val="22"/>
          <w:szCs w:val="22"/>
        </w:rPr>
        <w:t>. Eine Geschichte des ersten Lebensjahres. München: Beck C.H.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cker, Christian/Gragert, Nicola/Pluto, Liane/Seckinger, Mike:</w:t>
        <w:br/>
      </w:r>
      <w:r>
        <w:rPr>
          <w:rFonts w:cs="Arial" w:ascii="Arial" w:hAnsi="Arial"/>
          <w:b/>
          <w:bCs/>
          <w:sz w:val="22"/>
          <w:szCs w:val="22"/>
        </w:rPr>
        <w:t>Kindertagesbetreuung unter der Lupe</w:t>
      </w:r>
      <w:r>
        <w:rPr>
          <w:rFonts w:cs="Arial" w:ascii="Arial" w:hAnsi="Arial"/>
          <w:sz w:val="22"/>
          <w:szCs w:val="22"/>
        </w:rPr>
        <w:t>. Befunde zu Ansprüchen an eine Förderung von Kindern. München: DJI Verlag 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kler, Emmi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st mir Zeit</w:t>
      </w:r>
      <w:r>
        <w:rPr>
          <w:rFonts w:cs="Arial" w:ascii="Arial" w:hAnsi="Arial"/>
          <w:sz w:val="22"/>
          <w:szCs w:val="22"/>
        </w:rPr>
        <w:t>. Die selbständige Bewegungsentwicklung des Kindes bis zum freien Gehen. München: Pflaum Verlag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mling-Sam</w:t>
      </w:r>
      <w:r>
        <w:rPr>
          <w:rFonts w:cs="Arial" w:ascii="Arial" w:hAnsi="Arial"/>
          <w:sz w:val="22"/>
          <w:szCs w:val="22"/>
          <w:lang w:val="en-US"/>
        </w:rPr>
        <w:t xml:space="preserve">uelson, Ingrid/Fleer, Marilyn (eds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lay and Learning in early childhood Settings</w:t>
      </w:r>
      <w:r>
        <w:rPr>
          <w:rFonts w:cs="Arial" w:ascii="Arial" w:hAnsi="Arial"/>
          <w:sz w:val="22"/>
          <w:szCs w:val="22"/>
          <w:lang w:val="en-US"/>
        </w:rPr>
        <w:t>. International Perspectives. Springer 200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sth, Rüdiger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om Urvertrauen zum Selbstvertrauen</w:t>
      </w:r>
      <w:r>
        <w:rPr>
          <w:rFonts w:cs="Arial" w:ascii="Arial" w:hAnsi="Arial"/>
          <w:sz w:val="22"/>
          <w:szCs w:val="22"/>
          <w:lang w:val="en-US"/>
        </w:rPr>
        <w:t>. Münster: Waxmann 200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sth, Rüdiger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Gefühle regieren den Alltag</w:t>
      </w:r>
      <w:r>
        <w:rPr>
          <w:rFonts w:cs="Arial" w:ascii="Arial" w:hAnsi="Arial"/>
          <w:sz w:val="22"/>
          <w:szCs w:val="22"/>
          <w:lang w:val="en-US"/>
        </w:rPr>
        <w:t>. Münster: Waxmann 2010</w:t>
      </w:r>
    </w:p>
    <w:p>
      <w:pPr>
        <w:pStyle w:val="NurTex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  <w:lang w:val="en-US"/>
        </w:rPr>
        <w:t>Peucker, Christian/Gragert, Nicola Pluto, Liane/Seckinger, Mike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Kindertagesbetreuung unter der Lupe</w:t>
      </w:r>
      <w:r>
        <w:rPr>
          <w:sz w:val="21"/>
          <w:szCs w:val="21"/>
        </w:rPr>
        <w:t>.</w:t>
      </w:r>
      <w:r>
        <w:rPr>
          <w:rFonts w:cs="Arial" w:ascii="Arial" w:hAnsi="Arial"/>
          <w:sz w:val="22"/>
          <w:szCs w:val="22"/>
        </w:rPr>
        <w:t>Befunde zu Ansprüchen an eine Förderung von Kindern. München: Deutsches Jugendinstitu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uschenbach, Thomas/Schilling, Matthia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oht ein Personalnotstand?</w:t>
      </w:r>
      <w:r>
        <w:rPr>
          <w:rFonts w:cs="Arial" w:ascii="Arial" w:hAnsi="Arial"/>
          <w:sz w:val="22"/>
          <w:szCs w:val="22"/>
        </w:rPr>
        <w:t xml:space="preserve"> Der U3-Ausbau und seine personellen Folgen. Empirische Analysen und Modellrechnungen. WIFF Expertise. München: Deutsches Jugendinstitut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uschenbach, Thomas/Schilling, Matthias (Hrsg.)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Kinder- und Jugendhilfereport 3. </w:t>
      </w:r>
      <w:r>
        <w:rPr>
          <w:rFonts w:cs="Arial" w:ascii="Arial" w:hAnsi="Arial"/>
          <w:bCs/>
          <w:sz w:val="22"/>
          <w:szCs w:val="22"/>
        </w:rPr>
        <w:t>Bilanz einer empirischen Wende</w:t>
      </w:r>
      <w:r>
        <w:rPr>
          <w:rFonts w:cs="Arial" w:ascii="Arial" w:hAnsi="Arial"/>
          <w:sz w:val="22"/>
          <w:szCs w:val="22"/>
        </w:rPr>
        <w:t>.</w:t>
        <w:br/>
        <w:t>Weinheim und München: Juvent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Rauschenbach, Thomas/Bien, Walte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ufwachsen in Deutschland</w:t>
      </w:r>
      <w:r>
        <w:rPr>
          <w:rFonts w:cs="Arial" w:ascii="Arial" w:hAnsi="Arial"/>
          <w:iCs/>
          <w:sz w:val="22"/>
          <w:szCs w:val="22"/>
        </w:rPr>
        <w:t>. AIDA – Der neue DJI-Survey. Weinheim 2012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mann, Bernd: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 Dialog von Anfang an. </w:t>
      </w:r>
      <w:r>
        <w:rPr>
          <w:rFonts w:cs="Arial"/>
          <w:b w:val="false"/>
          <w:sz w:val="22"/>
          <w:szCs w:val="22"/>
        </w:rPr>
        <w:t>Die Entwicklung der Kommunikations- und Sprachfähigkeit in den ersten drei Lebensjahren. Berlin/Düsseldorf: Cornelsen Scripto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del, Birg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Governance</w:t>
      </w:r>
      <w:r>
        <w:rPr>
          <w:rFonts w:cs="Arial" w:ascii="Arial" w:hAnsi="Arial"/>
          <w:sz w:val="22"/>
          <w:szCs w:val="22"/>
        </w:rPr>
        <w:t>. Ressource für den Ausbau der Kindertagesbetreuung für Kinder unter drei Jahren. Explorative Studie in drei Kommunen und einem Landkreis. München: Deutsches Jugendinstitut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emann, Ilka/Wüstenberg, Wiebk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Kindergartengruppe für Kinder ab einem Jahr öffnen?</w:t>
      </w:r>
      <w:r>
        <w:rPr>
          <w:rFonts w:cs="Arial" w:ascii="Arial" w:hAnsi="Arial"/>
          <w:sz w:val="22"/>
          <w:szCs w:val="22"/>
        </w:rPr>
        <w:t xml:space="preserve"> Eine empirische Studie. Frankfurt/M.: Fachhochschulverlag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"/>
          <w:b w:val="false"/>
          <w:sz w:val="22"/>
          <w:szCs w:val="22"/>
        </w:rPr>
        <w:t>Roßbach, Hans-Günther/Bllossfeld, Hans-Peter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Frühpädagogische Förderung in Institutionen</w:t>
      </w:r>
      <w:r>
        <w:rPr/>
        <w:t xml:space="preserve">.  </w:t>
      </w:r>
      <w:r>
        <w:rPr>
          <w:b w:val="false"/>
          <w:sz w:val="22"/>
          <w:szCs w:val="22"/>
        </w:rPr>
        <w:t xml:space="preserve">Zeitschrift für Erziehungswissenschaft. Sonderheft 11 | 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hrmann, Tim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der in Kindertageseinrichtungen</w:t>
      </w:r>
      <w:r>
        <w:rPr>
          <w:rFonts w:cs="Arial" w:ascii="Arial" w:hAnsi="Arial"/>
          <w:sz w:val="22"/>
          <w:szCs w:val="22"/>
        </w:rPr>
        <w:t>. Ein Überblick über den Forschungstand. Expertise für das Deutsche Jugendinstitut. München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dji.de/bibs/Tim_Rohrmann_Gender_in_Kindertageseinrichtungen.pdf (letzter Zugriff 24.09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oss, Hildy/Vickar, Marcia/Perlman, Machal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Early Social Cognitive Skills at Play in Toddlers' Peer Interactions. </w:t>
      </w:r>
      <w:r>
        <w:rPr>
          <w:rFonts w:cs="Arial"/>
          <w:sz w:val="22"/>
          <w:szCs w:val="22"/>
          <w:lang w:val="en-US"/>
        </w:rPr>
        <w:t xml:space="preserve">In: </w:t>
      </w:r>
      <w:r>
        <w:rPr>
          <w:rFonts w:cs="Arial"/>
          <w:b w:val="false"/>
          <w:sz w:val="22"/>
          <w:szCs w:val="22"/>
          <w:lang w:val="en-US"/>
        </w:rPr>
        <w:t>Bremner, J. Gavin/Wachs, Theodore D.: Wiley Blackwell Handbook of Infant Development. Blackwell Publishing, Second Edition 2010, Chapter 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Roux, Susanna/Fried, Lili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ädagogik der frühen Kindheit</w:t>
      </w:r>
      <w:r>
        <w:rPr>
          <w:rFonts w:cs="Arial" w:ascii="Arial" w:hAnsi="Arial"/>
          <w:sz w:val="22"/>
          <w:szCs w:val="22"/>
        </w:rPr>
        <w:t>. Handbuch und Nachschlagewerk. Weinheim/Basel: Beltz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bin, Kenneth H./Bukowski, William M./Laursen, Brett (eds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andbook of Peer Interactions, Relationships, and Groups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New York/London: Guilford Pres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hverständigenkommission Zwölfter Kinder- und Jugendbericht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, Betreuung und Erziehung von Kindern unter sechs Jahren</w:t>
      </w:r>
      <w:r>
        <w:rPr>
          <w:rFonts w:cs="Arial" w:ascii="Arial" w:hAnsi="Arial"/>
          <w:sz w:val="22"/>
          <w:szCs w:val="22"/>
        </w:rPr>
        <w:t>. Bd.1. München: Verlag Deutsches Jugendinstitut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, Louis W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ntwicklung des Säuglings, das Werden der Person und die Entstehung des Bewusstseins</w:t>
      </w:r>
      <w:r>
        <w:rPr>
          <w:rFonts w:cs="Arial" w:ascii="Arial" w:hAnsi="Arial"/>
          <w:sz w:val="22"/>
          <w:szCs w:val="22"/>
        </w:rPr>
        <w:t>. Stuttgart: Klett-Cotta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Gerd E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ist frühkindliche Bildung?</w:t>
      </w:r>
      <w:r>
        <w:rPr>
          <w:rFonts w:cs="Arial" w:ascii="Arial" w:hAnsi="Arial"/>
          <w:sz w:val="22"/>
          <w:szCs w:val="22"/>
        </w:rPr>
        <w:t xml:space="preserve"> Kindlicher Anfängergeist in einer Kultur des Lernens. München: Juvent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äfer, Gerd E./Staege, Roswitha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kindliche Lernprozesse verstehen</w:t>
      </w:r>
      <w:r>
        <w:rPr>
          <w:rFonts w:cs="Arial" w:ascii="Arial" w:hAnsi="Arial"/>
          <w:sz w:val="22"/>
          <w:szCs w:val="22"/>
        </w:rPr>
        <w:t>. Ethnographische und phänomenologische Beiträge zur Bildungsforschung. Weinheim/München: Juventa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ärer von Cranach, Annelie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r Mensch entsteht durch Kommunikation</w:t>
      </w:r>
      <w:r>
        <w:rPr>
          <w:rFonts w:cs="Arial" w:ascii="Arial" w:hAnsi="Arial"/>
          <w:sz w:val="22"/>
          <w:szCs w:val="22"/>
        </w:rPr>
        <w:t xml:space="preserve">. Die Entwicklung in der frühen Kindheit – neu aufgerollt unter einer systemisch-ökologischen und handlungstheoretischen Perspektive. Bern: Edition Solo 2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eider, Kornelia/Wüstenberg, Wiebk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twicklungspsychologische Forschungen und ihre Bedeutung für Peer-Kontakte im Kleinkindalter</w:t>
      </w:r>
      <w:r>
        <w:rPr>
          <w:rFonts w:cs="Arial" w:ascii="Arial" w:hAnsi="Arial"/>
          <w:sz w:val="22"/>
          <w:szCs w:val="22"/>
        </w:rPr>
        <w:t xml:space="preserve">. In: von Schlippe, Arist/Lösche, Gisela/Hawellek, Christian (Hrsg.): Frühkindliche Lebenswelten und Erziehungsberatung. Die Chancen des Anfangs. Münster: Votum 2001, 67-7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-Andrich, Petr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ielend Lernen in der Kinderkrippe: Eine Analyse des Spielverhaltens von Kleinkindern in vier Krippengruppen</w:t>
      </w:r>
      <w:r>
        <w:rPr>
          <w:rFonts w:cs="Arial" w:ascii="Arial" w:hAnsi="Arial"/>
          <w:sz w:val="22"/>
          <w:szCs w:val="22"/>
        </w:rPr>
        <w:t>. Hamburg: Diplomica Verlag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üle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Aufwachsen. Die Entwicklung von Kindern und Jugendlichen“</w:t>
      </w:r>
      <w:r>
        <w:rPr>
          <w:rFonts w:cs="Arial" w:ascii="Arial" w:hAnsi="Arial"/>
          <w:sz w:val="22"/>
          <w:szCs w:val="22"/>
        </w:rPr>
        <w:t>. Seelze</w:t>
      </w:r>
      <w:r>
        <w:rPr>
          <w:rStyle w:val="Minilink"/>
          <w:rFonts w:cs="Arial" w:ascii="Arial" w:hAnsi="Arial"/>
          <w:sz w:val="22"/>
          <w:szCs w:val="22"/>
        </w:rPr>
        <w:t xml:space="preserve">/Velber: </w:t>
      </w:r>
      <w:r>
        <w:rPr>
          <w:rFonts w:cs="Arial" w:ascii="Arial" w:hAnsi="Arial"/>
          <w:sz w:val="22"/>
          <w:szCs w:val="22"/>
        </w:rPr>
        <w:t>Friedrich Verlage</w:t>
      </w:r>
      <w:r>
        <w:rPr>
          <w:rStyle w:val="Mini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 (Best.-Nr. 39010, ISSN 0949-285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itz, Simone/Korff, Natasch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örderung von Kindern mit Behinderung unter drei Jahren in Kindertageseinrichtungen</w:t>
      </w:r>
      <w:r>
        <w:rPr>
          <w:rFonts w:cs="Arial" w:ascii="Arial" w:hAnsi="Arial"/>
          <w:color w:val="000000"/>
          <w:sz w:val="22"/>
          <w:szCs w:val="22"/>
        </w:rPr>
        <w:t>. Abschlussbericht zur wissenschaftlichen Begleitung. Münster: Landschaftsverband Westfalen-Lippe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itz, Simone/Korff, Natasch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nklusive Pädagogik mit Kindern unter drei Jahren in Kindertageseinrichtungen</w:t>
      </w:r>
      <w:r>
        <w:rPr>
          <w:rFonts w:cs="Arial" w:ascii="Arial" w:hAnsi="Arial"/>
          <w:color w:val="000000"/>
          <w:sz w:val="22"/>
          <w:szCs w:val="22"/>
        </w:rPr>
        <w:t>. Heidelberg: Winter-Verlag 2009 (überarb. u. erw. Fassung des Projektberich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imoni, Heidi/Herren, Judith/Kappeler, Sylvana/Licht, Baty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rühe soziale Kompetenz von Kinder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>In: Malti, Tina/Perren, Sonja (Hrsg.): Soziale Kompetenz bei Kindern und Jugendlichen. Stuttgart: Kohlhammer 2008, S. 15-5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inger, Elly/de Haan, Doria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he social lives of young children</w:t>
      </w:r>
      <w:r>
        <w:rPr>
          <w:rFonts w:cs="Arial" w:ascii="Arial" w:hAnsi="Arial"/>
          <w:color w:val="000000"/>
          <w:sz w:val="22"/>
          <w:szCs w:val="22"/>
          <w:lang w:val="en-US"/>
        </w:rPr>
        <w:t>. Play, conflict and moral learning in day-care groups. Amsterdam: B.V.Uitgeverij SWP 200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olter, Aletha J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m Babys weinen</w:t>
      </w:r>
      <w:r>
        <w:rPr>
          <w:rFonts w:cs="Arial" w:ascii="Arial" w:hAnsi="Arial"/>
          <w:sz w:val="22"/>
          <w:szCs w:val="22"/>
        </w:rPr>
        <w:t>. Die Gefühle von Kleinkindern. München: Kösel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dler Elmer, Stefani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iel und Nachahmung.</w:t>
      </w:r>
      <w:r>
        <w:rPr>
          <w:rFonts w:cs="Arial" w:ascii="Arial" w:hAnsi="Arial"/>
          <w:sz w:val="22"/>
          <w:szCs w:val="22"/>
        </w:rPr>
        <w:t xml:space="preserve"> Über die Entwicklung der elementaren musikalischen Aktivitäten. Aarau: Schneider AG 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ege, Roswitha/Schäfer, Gerd E./Meiners, Kathrin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welten – Bildungswelten</w:t>
      </w:r>
      <w:r>
        <w:rPr>
          <w:rFonts w:cs="Arial" w:ascii="Arial" w:hAnsi="Arial"/>
          <w:sz w:val="22"/>
          <w:szCs w:val="22"/>
        </w:rPr>
        <w:t>. Unterwegs zur Frühpädagogik. Berlin/Düsseldorf: Cornelsen Scripto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n, Daniel N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Lebenserfahrung des Säuglings</w:t>
      </w:r>
      <w:r>
        <w:rPr>
          <w:rFonts w:cs="Arial" w:ascii="Arial" w:hAnsi="Arial"/>
          <w:sz w:val="22"/>
          <w:szCs w:val="22"/>
        </w:rPr>
        <w:t>. Stuttgart: Klett-Cotta 1992, 10. Aufl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n, Daniel N.: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Der Gegenwartsmoment. </w:t>
      </w:r>
      <w:r>
        <w:rPr>
          <w:b w:val="false"/>
          <w:sz w:val="22"/>
          <w:szCs w:val="22"/>
        </w:rPr>
        <w:t>Veränderungsprozesse in Psychoanalyse, Psychotherapie und Alltag.</w:t>
      </w:r>
      <w:r>
        <w:rPr>
          <w:rFonts w:cs="Arial"/>
          <w:b w:val="false"/>
          <w:sz w:val="22"/>
          <w:szCs w:val="22"/>
        </w:rPr>
        <w:t xml:space="preserve"> Brandes &amp; Apsel; 3. unveränd. Aufl.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n, Daniel N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ebuch eines Babys</w:t>
      </w:r>
      <w:r>
        <w:rPr>
          <w:rFonts w:cs="Arial" w:ascii="Arial" w:hAnsi="Arial"/>
          <w:sz w:val="22"/>
          <w:szCs w:val="22"/>
        </w:rPr>
        <w:t>. Was ein Kind sieht, spürt, fühlt und dabei denkt. München: Piper 1991, 19. Auflag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va, Kathy/Taggart, Brenda u.a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rühe Bildung zählt</w:t>
      </w:r>
      <w:r>
        <w:rPr>
          <w:rFonts w:cs="Arial" w:ascii="Arial" w:hAnsi="Arial"/>
          <w:sz w:val="22"/>
          <w:szCs w:val="22"/>
        </w:rPr>
        <w:t>. Das EPPE-Projekt und das Sure Start Programm. Berlin: dohrmann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anner, Veren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sbildungsinhalte </w:t>
      </w:r>
      <w:r>
        <w:rPr>
          <w:rFonts w:cs="Arial" w:ascii="Arial" w:hAnsi="Arial"/>
          <w:b/>
          <w:bCs/>
          <w:sz w:val="22"/>
          <w:szCs w:val="22"/>
        </w:rPr>
        <w:t>an Fachschulen für Sozialpädagogik zu Kindern unter drei Jahren</w:t>
      </w:r>
      <w:r>
        <w:rPr>
          <w:rFonts w:cs="Arial" w:ascii="Arial" w:hAnsi="Arial"/>
          <w:bCs/>
          <w:sz w:val="22"/>
          <w:szCs w:val="22"/>
        </w:rPr>
        <w:t xml:space="preserve">. Eine Dokumentenanalyse. Deutsches Jugendinstitut 2009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nline verfügbar unter: www.dji.de/bibs/Ausbildungsinhalte_an_Fachschulen_U3.pdf </w:t>
      </w:r>
      <w:r>
        <w:rPr>
          <w:rFonts w:cs="Arial" w:ascii="Arial" w:hAnsi="Arial"/>
          <w:sz w:val="22"/>
          <w:szCs w:val="22"/>
        </w:rPr>
        <w:t>(letzter Zugriff 22.02.2010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ole, Werner/Rossbach, Hans-Günther/Fölling-Albers, Maria/Tippelt, Rudolf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 und Kindheit</w:t>
      </w:r>
      <w:r>
        <w:rPr>
          <w:rFonts w:cs="Arial" w:ascii="Arial" w:hAnsi="Arial"/>
          <w:sz w:val="22"/>
          <w:szCs w:val="22"/>
        </w:rPr>
        <w:t>. Pädagogik der Frühen Kindheit in Wissenschaft und Lehre. Leverkusen/Opladen: Barbara Budrich 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tze, Wolfgang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erziehung</w:t>
      </w:r>
      <w:r>
        <w:rPr>
          <w:rFonts w:cs="Arial" w:ascii="Arial" w:hAnsi="Arial"/>
          <w:sz w:val="22"/>
          <w:szCs w:val="22"/>
        </w:rPr>
        <w:t>. Trends, internationale Forschungsergebnisse, Praxisorientierungen. Neuwied/Kriftel/Berlin: Luchterhand 199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ello, Michael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Die Ursprünge der menschlichen Kommunikation</w:t>
      </w:r>
      <w:r>
        <w:rPr>
          <w:rFonts w:cs="Arial" w:ascii="Arial" w:hAnsi="Arial"/>
          <w:sz w:val="22"/>
          <w:szCs w:val="22"/>
        </w:rPr>
        <w:t>. Frankfurt/Main: Suhrkamp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ello, Michael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Warum wir kooperieren</w:t>
      </w:r>
      <w:r>
        <w:rPr>
          <w:rFonts w:cs="Arial" w:ascii="Arial" w:hAnsi="Arial"/>
          <w:sz w:val="22"/>
          <w:szCs w:val="22"/>
        </w:rPr>
        <w:t>. Berlin: Suhrkamp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nickel, Susan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Spiel, Streit, Gemeinsamkeit</w:t>
      </w:r>
      <w:r>
        <w:rPr>
          <w:rFonts w:cs="Arial" w:ascii="Arial" w:hAnsi="Arial"/>
          <w:sz w:val="22"/>
          <w:szCs w:val="22"/>
        </w:rPr>
        <w:t>. Einblicke in die soziale Kinderwelt der Zweijährigen. Landau: Verlag Empirische Pädagogik 20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nickel, Susan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einkinder konstruieren soziale Bedeutungen</w:t>
      </w:r>
      <w:r>
        <w:rPr>
          <w:rFonts w:cs="Arial" w:ascii="Arial" w:hAnsi="Arial"/>
          <w:sz w:val="22"/>
          <w:szCs w:val="22"/>
        </w:rPr>
        <w:t xml:space="preserve">. In: </w:t>
      </w:r>
      <w:r>
        <w:rPr>
          <w:rFonts w:cs="Arial" w:ascii="Arial" w:hAnsi="Arial"/>
          <w:color w:val="000000"/>
          <w:sz w:val="22"/>
          <w:szCs w:val="22"/>
        </w:rPr>
        <w:t>Fried, Lilian/Büttner, Gerhard (Hrsg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ltwissen von Kindern. Zum Forschungsstand über die Aneignung sozialen Wissens bei Krippen- und Kindergartenkindern. München: Juventa 2004, S. 35-5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iernickel, Susanne/Schwarz, Stefan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chlüssel zu guter Bildung, Erziehung und Betreuung</w:t>
      </w:r>
      <w:r>
        <w:rPr>
          <w:rFonts w:cs="Arial" w:ascii="Arial" w:hAnsi="Arial"/>
          <w:sz w:val="22"/>
          <w:szCs w:val="22"/>
        </w:rPr>
        <w:t>. Wissenschaftliche Parameter zur Bestimmung der pädagogischen Fachkraft-Kind-Relation. Expertise. Hrsg.: Der Paritätische/Diakonie/GEW. Berlin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diakonie.de/materialsammlung-kita-5361-qualitaetsoffensive-kita-5363.ht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nickel, Susanne/Edelmann, Doris/Hoffmann, Hilmar/König, Anke (Hrsg.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ppenforschung</w:t>
      </w:r>
      <w:r>
        <w:rPr>
          <w:rFonts w:cs="Arial" w:ascii="Arial" w:hAnsi="Arial"/>
          <w:sz w:val="22"/>
          <w:szCs w:val="22"/>
        </w:rPr>
        <w:t>. Methoden, Konzepte, Beispiele. München: Reinhardt Verlag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, Simo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ung von Anfang an</w:t>
      </w:r>
      <w:r>
        <w:rPr>
          <w:rFonts w:cs="Arial" w:ascii="Arial" w:hAnsi="Arial"/>
          <w:sz w:val="22"/>
          <w:szCs w:val="22"/>
        </w:rPr>
        <w:t>. Ein deutsch-französischer Vergleich. Berlin: dohrmann 200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bach, Katrin: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eurobiologische Aspekte der Bildungsprozesse im Kleinkindalter</w:t>
      </w:r>
      <w:r>
        <w:rPr>
          <w:rFonts w:cs="Arial"/>
          <w:sz w:val="22"/>
          <w:szCs w:val="22"/>
        </w:rPr>
        <w:t>. Umsetzung wissenschaftlicher Erkenntnisse in Kinderkrippen. Wiesbaden: Springer VS Verlag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Whalley, Margy/Pen Green Center Tea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Eltern als Experten ihrer Kinder</w:t>
      </w:r>
      <w:r>
        <w:rPr>
          <w:rFonts w:cs="Arial" w:ascii="Arial" w:hAnsi="Arial"/>
          <w:sz w:val="22"/>
          <w:szCs w:val="22"/>
        </w:rPr>
        <w:t>. Weimar/Berlin: verlag das netz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rtfein, Monika/Spies-Kofler, Anit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eine Kinder – großer Anspruch!</w:t>
      </w:r>
      <w:r>
        <w:rPr>
          <w:rFonts w:cs="Arial" w:ascii="Arial" w:hAnsi="Arial"/>
          <w:sz w:val="22"/>
          <w:szCs w:val="22"/>
        </w:rPr>
        <w:t xml:space="preserve"> Studie zur Implementation des BayBEP und zur Qualitätssicherung in Kinderkrippen. IFP-Berichtsreihe 16/2008. Mün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ifp.bayern.de/imperia/md/content/stmas/ifp/qualitaet_in_krippen.pdf (letzter Zugriff 14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rtfein, Monika/Müller, Kerstin/Kofler, Ani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eine Kinder – großer Anspruch!</w:t>
      </w:r>
      <w:r>
        <w:rPr>
          <w:rFonts w:cs="Arial" w:ascii="Arial" w:hAnsi="Arial"/>
          <w:sz w:val="22"/>
          <w:szCs w:val="22"/>
        </w:rPr>
        <w:t xml:space="preserve"> Zweite IFP-Krippenstudie zur Qualitätssicherung in Kinderkrippengruppen. Projektbericht. München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er, Anna (Hrsg.)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Bildungsjournal Frühe Kindhei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prache und Literacy</w:t>
      </w:r>
      <w:r>
        <w:rPr>
          <w:rFonts w:cs="Arial" w:ascii="Arial" w:hAnsi="Arial"/>
          <w:sz w:val="22"/>
          <w:szCs w:val="22"/>
        </w:rPr>
        <w:t>. Berlin Düsseldorf/Mannheim: Cornelsen Scriptor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tmann, Svendy/Rauschenbach, Thomas/Leu, Hans-Rudolf (Hrsg.)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r in Deutschland</w:t>
      </w:r>
      <w:r>
        <w:rPr>
          <w:rFonts w:cs="Arial" w:ascii="Arial" w:hAnsi="Arial"/>
          <w:sz w:val="22"/>
          <w:szCs w:val="22"/>
        </w:rPr>
        <w:t>. Weinheim/München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üstenberg, Wiebk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leichaltrige im Krippenalter entwickeln Humor, eigene Themen und Freundschaften untereinander: Nützt das ihrer Entwicklung?</w:t>
      </w:r>
      <w:r>
        <w:rPr>
          <w:rFonts w:cs="Arial" w:ascii="Arial" w:hAnsi="Arial"/>
          <w:sz w:val="22"/>
          <w:szCs w:val="22"/>
        </w:rPr>
        <w:t xml:space="preserve"> (15.10.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kindergartenpaedagogik.de/1813.html (letzter Zugriff 23.10.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lkel, Petr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ühlen, bewegen, sprechen und lernen</w:t>
      </w:r>
      <w:r>
        <w:rPr>
          <w:rFonts w:cs="Arial" w:ascii="Arial" w:hAnsi="Arial"/>
          <w:sz w:val="22"/>
          <w:szCs w:val="22"/>
        </w:rPr>
        <w:t>. Meilensteine der Entwicklung bei Kleinstkindern. Troisdorf: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immer, Renate: </w:t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andbuch Sinneswahrnehmung</w:t>
      </w:r>
      <w:r>
        <w:rPr>
          <w:rFonts w:cs="Arial"/>
          <w:b w:val="false"/>
          <w:bCs/>
          <w:sz w:val="22"/>
          <w:szCs w:val="22"/>
        </w:rPr>
        <w:t>. Freiburg: Herder, komplett aktualisierte Aufl.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gewandte Forschung und Anregungen für die Prax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nert, Lieselot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eviel Mutter braucht ein Kind?</w:t>
      </w:r>
      <w:r>
        <w:rPr>
          <w:rFonts w:cs="Arial" w:ascii="Arial" w:hAnsi="Arial"/>
          <w:sz w:val="22"/>
          <w:szCs w:val="22"/>
        </w:rPr>
        <w:t xml:space="preserve"> Bindung – Bildung – Betreuung: öffentlich und privat. Spektrum Akademischer Verlag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ers, Ti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tendrin statt nur dabei – Inklusion in Krippe und Kindergarten</w:t>
      </w:r>
      <w:r>
        <w:rPr>
          <w:rFonts w:cs="Arial" w:ascii="Arial" w:hAnsi="Arial"/>
          <w:sz w:val="22"/>
          <w:szCs w:val="22"/>
        </w:rPr>
        <w:t>. München: Reinhardt Verlag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s, Timm/Jungmann, Tanj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grative Krippenbetreuung – Hohe Qualität als Schlüssel zur Chancengleichheit unter Drei</w:t>
      </w:r>
      <w:r>
        <w:rPr>
          <w:rFonts w:cs="Arial" w:ascii="Arial" w:hAnsi="Arial"/>
          <w:sz w:val="22"/>
          <w:szCs w:val="22"/>
        </w:rPr>
        <w:t>. In: Auf-lagE 1/2008, S. 16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s, Timm/Bree, Stefan/Jung, Edita/Seitz, Simo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elfalt von Anfang an</w:t>
      </w:r>
      <w:r>
        <w:rPr>
          <w:rFonts w:cs="Arial" w:ascii="Arial" w:hAnsi="Arial"/>
          <w:sz w:val="22"/>
          <w:szCs w:val="22"/>
        </w:rPr>
        <w:t>. Inklusion in Krippe und Kita. Freiburg: Herder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mzadeh, Marja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kindliches Selbstempfinden</w:t>
      </w:r>
      <w:r>
        <w:rPr>
          <w:rFonts w:cs="Arial" w:ascii="Arial" w:hAnsi="Arial"/>
          <w:sz w:val="22"/>
          <w:szCs w:val="22"/>
        </w:rPr>
        <w:t>. Daniel N. Sterns Entwicklungstheorie und seine Bedeutung für die Frühpädagogik. Marburg: Tectum Verlag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wörden, Margret von/Wiese, Mari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rbereitete Umgebung für Babys und kleine Kinder</w:t>
      </w:r>
      <w:r>
        <w:rPr>
          <w:rFonts w:cs="Arial" w:ascii="Arial" w:hAnsi="Arial"/>
          <w:sz w:val="22"/>
          <w:szCs w:val="22"/>
        </w:rPr>
        <w:t>. Handbuch für Familien, Krippen und Krabbelstuben. Berlin: Pikler Gesellschaft 20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ltgeld, Karin/Stöbe-Blossey, Sybille (Hrsg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tätsmanagement in der frühkindlichen Bildung, Erziehung und Betreuung</w:t>
      </w:r>
      <w:r>
        <w:rPr>
          <w:rFonts w:cs="Arial" w:ascii="Arial" w:hAnsi="Arial"/>
          <w:color w:val="000000"/>
          <w:sz w:val="22"/>
          <w:szCs w:val="22"/>
        </w:rPr>
        <w:t>. Wiesbaden: VS Verlag für Sozialwissenschaften 2009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y, Monika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in Baby entdeckt sich und die Welt</w:t>
      </w:r>
      <w:r>
        <w:rPr>
          <w:rFonts w:cs="Arial" w:ascii="Arial" w:hAnsi="Arial"/>
          <w:color w:val="000000"/>
          <w:sz w:val="22"/>
          <w:szCs w:val="22"/>
        </w:rPr>
        <w:t>. Kindliche Entwicklung achtsam begleiten nach Emmi Pikler. München: Kösel 2011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color w:val="000000"/>
          <w:sz w:val="22"/>
          <w:szCs w:val="22"/>
        </w:rPr>
        <w:t>Andres, Beate/Laewen, Hans-Joachim/Pesch, Ludg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mentare Bildung</w:t>
      </w:r>
      <w:r>
        <w:rPr>
          <w:rFonts w:cs="Arial" w:ascii="Arial" w:hAnsi="Arial"/>
          <w:color w:val="000000"/>
          <w:sz w:val="22"/>
          <w:szCs w:val="22"/>
        </w:rPr>
        <w:t>. Bd.2: Handlungskonzept und Instrumente. Weimar/Berlin: verlag das netz 2005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rbeitsgruppe Professionalisierung frühkindlicher Bildu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eobachtung und Dokumentation in der Prax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beitshilfen zur professionellen Bildungsarbeit. </w:t>
      </w:r>
      <w:r>
        <w:rPr>
          <w:rFonts w:cs="Arial" w:ascii="Arial" w:hAnsi="Arial"/>
          <w:sz w:val="22"/>
          <w:szCs w:val="22"/>
        </w:rPr>
        <w:t>Handbuch und Video (CD). Kronach: Carl Link Verlag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acke, Dieter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0-5-Jährigen</w:t>
      </w:r>
      <w:r>
        <w:rPr>
          <w:rFonts w:cs="Arial" w:ascii="Arial" w:hAnsi="Arial"/>
          <w:sz w:val="22"/>
          <w:szCs w:val="22"/>
        </w:rPr>
        <w:t>. Einführung in die Probleme der frühen Kindheit. Weinheim: Beltz 19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yerisches Staatsministerium für Arbeit und Sozialordnung, Familie und Frauen/ Staatsinstitut für Frühpädagogik Münc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ung, Erziehung und Betreuung von Kindern in den ersten drei Lebensjahren</w:t>
      </w:r>
      <w:r>
        <w:rPr>
          <w:rFonts w:cs="Arial" w:ascii="Arial" w:hAnsi="Arial"/>
          <w:sz w:val="22"/>
          <w:szCs w:val="22"/>
        </w:rPr>
        <w:t>. Handreichung zum Bayerischen Bildungs- und Erziehungsplan für Kinder in Tageseinrichtungen bis zur Einschulung. verlag das netz. Weimar/Berlin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ker-Stoll, Fabienne/Berkic, Julia/Kalicki, Bernhard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squalität für Kinder in den ersten drei Jahren</w:t>
      </w:r>
      <w:r>
        <w:rPr>
          <w:rFonts w:cs="Arial" w:ascii="Arial" w:hAnsi="Arial"/>
          <w:sz w:val="22"/>
          <w:szCs w:val="22"/>
        </w:rPr>
        <w:t>. Berlin: Cornelsen Scripto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cker-Stoll, Fabienne/Nagel, Bernhard (Hrsg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dung und Erziehung in Deutschland</w:t>
      </w:r>
      <w:r>
        <w:rPr>
          <w:rFonts w:cs="Arial" w:ascii="Arial" w:hAnsi="Arial"/>
          <w:color w:val="000000"/>
          <w:sz w:val="22"/>
          <w:szCs w:val="22"/>
        </w:rPr>
        <w:t xml:space="preserve">. Pädagogik für Kinder von 0 bis 10 Jahren. </w:t>
      </w:r>
      <w:r>
        <w:rPr>
          <w:rFonts w:cs="Arial" w:ascii="Arial" w:hAnsi="Arial"/>
          <w:sz w:val="22"/>
          <w:szCs w:val="22"/>
        </w:rPr>
        <w:t>Berlin: Cornelsen Scripto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ecker-Stoll, Fabienne/Niesel, Renate/Wertfein, Monika: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andbuch Kinder in den ersten drei Lebensjahr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heorie und Praxis für die Tagesbetreuung. Freiburg im Breisgau: Her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ker-Stoll, Fabienne/Textor, Martin R.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rzieherin-Kind-Beziehung</w:t>
      </w:r>
      <w:r>
        <w:rPr>
          <w:rFonts w:cs="Arial" w:ascii="Arial" w:hAnsi="Arial"/>
          <w:sz w:val="22"/>
          <w:szCs w:val="22"/>
        </w:rPr>
        <w:t xml:space="preserve"> – Zentrum von Bildung und Erziehung. Berlin/Düsseldorf/Mannheim: Cornelsen Scriptor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k, Angelika von der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ldungsräume für Kinder von Null bis Drei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eimar/Berlin: verlag das netz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ek, Angelika von der/Steudel, Antje/Schäfer, Gerd E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 im Elementarbereich – Wirklichkeit und Phantasie</w:t>
      </w:r>
      <w:r>
        <w:rPr>
          <w:rFonts w:cs="Arial" w:ascii="Arial" w:hAnsi="Arial"/>
          <w:sz w:val="22"/>
          <w:szCs w:val="22"/>
        </w:rPr>
        <w:t>. Ergebnisse eines Modellprojektes. Weimar/Berlin: verlag das netz 2006</w:t>
        <w:br/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r, Anna von: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r in den ersten drei Jahren</w:t>
      </w:r>
      <w:r>
        <w:rPr>
          <w:rFonts w:cs="Arial" w:ascii="Arial" w:hAnsi="Arial"/>
          <w:sz w:val="22"/>
          <w:szCs w:val="22"/>
        </w:rPr>
        <w:t>. Qualifikationsanforderungen an Frühpädagogische Fachkräfte. WIFF Expertisen 4. München: Deutsches Jugendinstitut 2010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Beller, Kuno E./Beller, Simone: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Entwicklungstabelle</w:t>
      </w:r>
      <w:r>
        <w:rPr>
          <w:rFonts w:cs="Arial" w:ascii="Arial" w:hAnsi="Arial"/>
          <w:sz w:val="22"/>
          <w:szCs w:val="22"/>
        </w:rPr>
        <w:t>, modifizierte Fassung vom Juli 2000, 5. Auflage 2005. Bezug: Simone Beller, Derfflingerstr. 20, D-10785 Berlin, Telefax: +49-30-2641662, E-Mail: webmaster@beller-kkp.de, Website: www.beller-und-beller.de (letzter Zugriff 23.10.2008)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sel, Joachim/Haug-Schnabel, Gabriel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 unter 3 – Bildung, Erziehung und Betreuung von Kleinstkindern</w:t>
      </w:r>
      <w:r>
        <w:rPr>
          <w:rFonts w:cs="Arial" w:ascii="Arial" w:hAnsi="Arial"/>
          <w:sz w:val="22"/>
          <w:szCs w:val="22"/>
        </w:rPr>
        <w:t xml:space="preserve">. Kindergarten heute </w:t>
      </w:r>
      <w:r>
        <w:rPr>
          <w:rFonts w:cs="Arial" w:ascii="Arial" w:hAnsi="Arial"/>
          <w:i/>
          <w:sz w:val="22"/>
          <w:szCs w:val="22"/>
        </w:rPr>
        <w:t xml:space="preserve">spezial. </w:t>
      </w:r>
      <w:r>
        <w:rPr>
          <w:rFonts w:cs="Arial" w:ascii="Arial" w:hAnsi="Arial"/>
          <w:sz w:val="22"/>
          <w:szCs w:val="22"/>
        </w:rPr>
        <w:t xml:space="preserve">Freiburg: Herder 2007 (Best.-Nr. 4000106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liner Institut für Frühpädagogik (BIfF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rache und Sprachförderung</w:t>
      </w:r>
      <w:r>
        <w:rPr>
          <w:rFonts w:cs="Arial" w:ascii="Arial" w:hAnsi="Arial"/>
          <w:sz w:val="22"/>
          <w:szCs w:val="22"/>
        </w:rPr>
        <w:t>. Anregungen für die Sprachförderung im Kitaalltag. CD-ROM. Berlin 2009 (Information unter: fachredaktion@biff.eu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telsmann Stiftung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Guck mal!</w:t>
      </w:r>
      <w:r>
        <w:rPr>
          <w:rFonts w:cs="Arial" w:ascii="Arial" w:hAnsi="Arial"/>
          <w:sz w:val="22"/>
          <w:szCs w:val="22"/>
        </w:rPr>
        <w:t xml:space="preserve"> Bildungsprozesse des Kindes beobachten und dokumentieren. Gütersloh: Bertelsmann Verlag 2005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Bertelsmann Stiftung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Qualität für Kinder unter DREI in Kitas</w:t>
      </w:r>
      <w:r>
        <w:rPr>
          <w:rFonts w:cs="Arial" w:ascii="Arial" w:hAnsi="Arial"/>
          <w:sz w:val="22"/>
          <w:szCs w:val="22"/>
        </w:rPr>
        <w:t xml:space="preserve">. Empfehlungen an Politik, Träger und Einrichtungen. Gütersloh 2005 (?) </w:t>
      </w:r>
      <w:r>
        <w:rPr>
          <w:rFonts w:cs="Arial" w:ascii="Arial" w:hAnsi="Arial"/>
          <w:color w:val="000000"/>
          <w:sz w:val="22"/>
          <w:szCs w:val="22"/>
        </w:rPr>
        <w:t>Online verfügbar unter:</w:t>
      </w:r>
      <w:r>
        <w:rPr>
          <w:rFonts w:cs="Arial" w:ascii="Arial" w:hAnsi="Arial"/>
          <w:sz w:val="22"/>
          <w:szCs w:val="22"/>
        </w:rPr>
        <w:t xml:space="preserve"> www.bertelsmann-stiftung.de/bst/de/media/xcms_bst_dms_16338__2.pdf (letzter Zugriff 22.10.2008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ertelsmann Stiftung (Hrsg.)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Frühe Bildung beobachten und dokumentieren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Leitfaden zur Einführung der Bildungs- und Lerngeschichten in Kindertageseinrichtungen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Gütersloh 2008 (Broschur, mit CD-ROM)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elsmann Stiftun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kindliche Betreuung und Bildung in Kanada</w:t>
      </w:r>
      <w:r>
        <w:rPr>
          <w:rFonts w:cs="Arial" w:ascii="Arial" w:hAnsi="Arial"/>
          <w:sz w:val="22"/>
          <w:szCs w:val="22"/>
        </w:rPr>
        <w:t>. Eine ökonomische Perspektive auf die aktuelle und zukünftige Rolle gemeinnütziger Einrichtungen. Diskussionspapi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line verfügbar unter: </w:t>
      </w:r>
      <w:r>
        <w:rPr>
          <w:rFonts w:cs="Arial" w:ascii="Arial" w:hAnsi="Arial"/>
          <w:sz w:val="22"/>
          <w:szCs w:val="22"/>
        </w:rPr>
        <w:t>www.bertelsmann-stiftung.de/bst/de/media/xcms_bst_dms_24388_24389_2.pdf (letzter Zugriff 22.10.2008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Bertelsmann Stiftung/Institut für Frühpädagogik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Wach, neugierig, klug – Kinder unter 3.</w:t>
      </w:r>
      <w:r>
        <w:rPr>
          <w:rFonts w:cs="Arial" w:ascii="Arial" w:hAnsi="Arial"/>
          <w:sz w:val="22"/>
          <w:szCs w:val="22"/>
        </w:rPr>
        <w:t xml:space="preserve"> Ein Medienpaket für Kitas, Tagespflege und Spielgruppen. Gütersloh: Verlag Bertelsmann Stiftung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Bertelsmann Stiftung/Institut für Frühpädagogik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Wach, neugierig, klug – Kompetente Erwachsene für Kinder unter 3</w:t>
      </w:r>
      <w:r>
        <w:rPr>
          <w:rFonts w:cs="Arial" w:ascii="Arial" w:hAnsi="Arial"/>
          <w:sz w:val="22"/>
          <w:szCs w:val="22"/>
        </w:rPr>
        <w:t>. Ein Fortbildungshandbuch. Gütersloh: Verlag Bertelsmann Stiftung 200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st, Petra/Laier, Mechthild/Jampert, Karin/Sens, Andrea/Leuckefeld, Kersti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ialoge mit Kindern führen</w:t>
      </w:r>
      <w:r>
        <w:rPr>
          <w:rFonts w:cs="Arial" w:ascii="Arial" w:hAnsi="Arial"/>
          <w:sz w:val="22"/>
          <w:szCs w:val="22"/>
        </w:rPr>
        <w:t xml:space="preserve">. Die Sprache der Kinder im dritten Lebensjahr beobachten, entdecken und anregen. Herausgegeben von der Baden-Württemberg Stiftung. Berlin/ Weimar: verlag das netz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hke, Christian/Braukhane, Katja/Knobeloch, Janin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ndung und Eingewöhnung von Kleinkindern</w:t>
      </w:r>
      <w:r>
        <w:rPr>
          <w:rFonts w:cs="Arial" w:ascii="Arial" w:hAnsi="Arial"/>
          <w:sz w:val="22"/>
          <w:szCs w:val="22"/>
        </w:rPr>
        <w:t>. Troisdorf.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ke, Christian/Schreiner, Sonja Adelheid – pfv (Hrsg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Jüngsten kommen</w:t>
      </w:r>
      <w:r>
        <w:rPr>
          <w:rFonts w:cs="Arial" w:ascii="Arial" w:hAnsi="Arial"/>
          <w:sz w:val="22"/>
          <w:szCs w:val="22"/>
        </w:rPr>
        <w:t>. Kinder unter drei in Kindertageseinrichtungen. Weimar/Berlin: verlag das netz 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enburg, Inga/Grimm, Gunhild: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Weißt du, was ich sagen will?</w:t>
      </w:r>
      <w:r>
        <w:rPr>
          <w:rFonts w:cs="Arial" w:ascii="Arial" w:hAnsi="Arial"/>
          <w:sz w:val="22"/>
          <w:szCs w:val="22"/>
        </w:rPr>
        <w:t xml:space="preserve"> Kommunikation mit 0- bis 3-Jährigen. </w:t>
      </w:r>
      <w:r>
        <w:rPr>
          <w:rFonts w:eastAsia="Calibri" w:cs="Arial" w:ascii="Arial" w:hAnsi="Arial"/>
          <w:sz w:val="22"/>
          <w:szCs w:val="22"/>
        </w:rPr>
        <w:t xml:space="preserve">(= </w:t>
      </w:r>
      <w:r>
        <w:rPr>
          <w:rFonts w:cs="Arial" w:ascii="Arial" w:hAnsi="Arial"/>
          <w:sz w:val="22"/>
          <w:szCs w:val="22"/>
        </w:rPr>
        <w:t>Kinder von 0 bis 3 - Basiswissen</w:t>
      </w:r>
      <w:r>
        <w:rPr>
          <w:rFonts w:eastAsia="Calibri" w:cs="Arial" w:ascii="Arial" w:hAnsi="Arial"/>
          <w:sz w:val="22"/>
          <w:szCs w:val="22"/>
        </w:rPr>
        <w:t xml:space="preserve">). </w:t>
      </w:r>
      <w:r>
        <w:rPr>
          <w:rFonts w:eastAsia="Calibri" w:cs="Arial" w:ascii="Arial" w:hAnsi="Arial"/>
          <w:sz w:val="22"/>
          <w:szCs w:val="22"/>
          <w:lang w:val="en-US"/>
        </w:rPr>
        <w:t>Berlin: Cornelsen Scriptor 2011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enburg, Inga/Grimm, Gunhild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fühlen sich die Kleinsten wohl</w:t>
      </w:r>
      <w:r>
        <w:rPr>
          <w:rFonts w:cs="Arial" w:ascii="Arial" w:hAnsi="Arial"/>
          <w:sz w:val="22"/>
          <w:szCs w:val="22"/>
        </w:rPr>
        <w:t>: Beziehungsvoll pflegen und Körperbewusstsein stärken in Kita und Tagespflege. (= Kinder von 0 bis 3 – Basiswissen). Berlin: Cornelsen Scriptor 2011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nburg, Inga/Kollmann, Irmga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pädagogik – Arbeiten mit Kindern von 0-3 Jahren</w:t>
      </w:r>
      <w:r>
        <w:rPr>
          <w:rFonts w:cs="Arial" w:ascii="Arial" w:hAnsi="Arial"/>
          <w:sz w:val="22"/>
          <w:szCs w:val="22"/>
        </w:rPr>
        <w:t>. Ein Lehrbuch für sozialpädagogische Berufe. Troisdorf: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denburg, Inga/Kollmann, Irmgar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pädagogik – Arbeiten mit Kindern von 0-3 Jahren</w:t>
      </w:r>
      <w:r>
        <w:rPr>
          <w:rFonts w:cs="Arial" w:ascii="Arial" w:hAnsi="Arial"/>
          <w:sz w:val="22"/>
          <w:szCs w:val="22"/>
        </w:rPr>
        <w:t>. Arbeitsheft. Troisdorf: Bildungsverlag EINS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denburg, Inga/Stoltenberg, U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fahrung durch Bewegung</w:t>
      </w:r>
      <w:r>
        <w:rPr>
          <w:rFonts w:cs="Arial" w:ascii="Arial" w:hAnsi="Arial"/>
          <w:sz w:val="22"/>
          <w:szCs w:val="22"/>
        </w:rPr>
        <w:t>. Bewegungsbedürfnisse und Bewegungsanregungen in altersgemischten Kleinstkinder-Gruppen. F.I.P.P., Berlin 1994 (vergriff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un, Ulrich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s Beste für die Kleinsten auch in Kindertageseinrichtungen?</w:t>
      </w:r>
      <w:r>
        <w:rPr>
          <w:rFonts w:cs="Arial" w:ascii="Arial" w:hAnsi="Arial"/>
          <w:sz w:val="22"/>
          <w:szCs w:val="22"/>
        </w:rPr>
        <w:t xml:space="preserve"> Münster: ImPrint Verlag, 2. korr. Aufl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aun, Ulrich/Mienert, Malte/Müller, Stephanie/Vorholz, Heidi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kindliche Bildung im Team gestalten und umsetzen</w:t>
      </w:r>
      <w:r>
        <w:rPr>
          <w:rFonts w:cs="Arial" w:ascii="Arial" w:hAnsi="Arial"/>
          <w:sz w:val="22"/>
          <w:szCs w:val="22"/>
        </w:rPr>
        <w:t>. Stuttgart/Berlin: Raabe 2007 (Loseblatt-Sammlung, die laufend ergänzt wi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odin, Marianne/Hylander, Ingrid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e Kinder kommunizieren</w:t>
      </w:r>
      <w:r>
        <w:rPr>
          <w:rFonts w:cs="Arial" w:ascii="Arial" w:hAnsi="Arial"/>
          <w:sz w:val="22"/>
          <w:szCs w:val="22"/>
        </w:rPr>
        <w:t>. Daniel Sterns Entwicklungspsychologie in Krippe und Kindergarten. Weinheim/Basel: Beltz 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desministerium für Familie, Senioren, Frauen und Jugend/Forum frühkindliche Bildun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ute Qualität von Anfang an!</w:t>
      </w:r>
      <w:r>
        <w:rPr>
          <w:rFonts w:cs="Arial" w:ascii="Arial" w:hAnsi="Arial"/>
          <w:sz w:val="22"/>
          <w:szCs w:val="22"/>
        </w:rPr>
        <w:t xml:space="preserve"> Februa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vorteil-kinderbetreuung.de/forum_fruehkindliche_bildung/aus_der_wissenschaft/qualitaet/dok/258.ph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, Margaret/Lee, Wend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arning Stori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Constructing Learner Identities in Early Education. London: Sage 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Liga für das Kind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te Qualität in Krippe und Kindertagespflege. </w:t>
      </w:r>
      <w:r>
        <w:rPr>
          <w:rFonts w:cs="Arial" w:ascii="Arial" w:hAnsi="Arial"/>
          <w:sz w:val="22"/>
          <w:szCs w:val="22"/>
        </w:rPr>
        <w:t>Positionspapier. Berlin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http://liga-kind.de/downloads/krippe.pd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s Jugendinstitut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Quantität braucht Qualität</w:t>
      </w:r>
      <w:r>
        <w:rPr>
          <w:rFonts w:cs="Arial" w:ascii="Arial" w:hAnsi="Arial"/>
          <w:sz w:val="22"/>
          <w:szCs w:val="22"/>
        </w:rPr>
        <w:t>. Agenda für den qualitativ orientierten Ausbau der Kindertagesbetreuung für unter Dreijährige. München: DJI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dji.de/kinder/2009-06_Quantitaet_braucht_Qualitaet_DJI_Positionspapier.pdf (letzter Zugriff 22.02.20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Diakonisches Werk der Ev. Kirche in Deutschland e.V./Bundesvereinigung Ev. Tageseinrichtungen für Kinder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Bildung und Betreuung - von Anfang an!</w:t>
      </w:r>
      <w:r>
        <w:rPr>
          <w:rFonts w:cs="Arial" w:ascii="Arial" w:hAnsi="Arial"/>
          <w:sz w:val="22"/>
          <w:szCs w:val="22"/>
        </w:rPr>
        <w:t xml:space="preserve"> Ein Plädoyer für qualitativ hochwertige Bildungs- und Betreuungsangebote für Kinder bis drei Jahre. Berlin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diakonie.de/materialsammlung-kita-5361-bildung-und-betreuung-von-anfang-an-6436.htm (letzter Zugriff: 30.04.2010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konisches Werk der Ev. Kirche in Deutschland e.V.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Bildung, Erziehung und Betreuung in der Kindheit</w:t>
      </w:r>
      <w:r>
        <w:rPr>
          <w:rFonts w:cs="Arial" w:ascii="Arial" w:hAnsi="Arial"/>
          <w:sz w:val="22"/>
          <w:szCs w:val="22"/>
        </w:rPr>
        <w:t xml:space="preserve">. Weiterentwicklung von Berufs-und Tätigkeitsprofilen. Positionspapier. Berlin 2010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diakonie.de/diakonie-texte-1519-01-2010-bildung-erziehung-und-betreuung-in-der-kindheit-6365.htm (letzter Zugriff: 30.04.20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ken, Christel v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geht’s mit Krippenkindern</w:t>
      </w:r>
      <w:r>
        <w:rPr>
          <w:rFonts w:cs="Arial" w:ascii="Arial" w:hAnsi="Arial"/>
          <w:sz w:val="22"/>
          <w:szCs w:val="22"/>
        </w:rPr>
        <w:t>. Kindergarten heute: spot. Freiburg: Herder 2006 (Neuauflage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ken, Christel v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Krippenkinder brauchen</w:t>
      </w:r>
      <w:r>
        <w:rPr>
          <w:rFonts w:cs="Arial" w:ascii="Arial" w:hAnsi="Arial"/>
          <w:sz w:val="22"/>
          <w:szCs w:val="22"/>
        </w:rPr>
        <w:t>. Bildung, Erziehung und Betreuung von unter Dreijährigen. Freiburg: Herder 2008 (2. Aufl. 2009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 w:val="22"/>
          <w:szCs w:val="22"/>
        </w:rPr>
        <w:t xml:space="preserve">Dörfler, Mechthild/Dittrich, Gisela/Schneider, Kornelia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onflikte unter Kindern – Ein Kinderspiel für Erwachsene?</w:t>
      </w:r>
      <w:r>
        <w:rPr>
          <w:rFonts w:cs="Arial" w:ascii="Arial" w:hAnsi="Arial"/>
          <w:sz w:val="22"/>
          <w:szCs w:val="22"/>
        </w:rPr>
        <w:t xml:space="preserve"> Arbeitsmaterialien für Erzieherinnen. Textbausteine, Leitfäden, Videobausteine und Video/CD im Set. Weinheim: Beltz 2002 (vergriff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ier, Annet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tut der Wind, wenn er nicht weht?</w:t>
      </w:r>
      <w:r>
        <w:rPr>
          <w:rFonts w:cs="Arial" w:ascii="Arial" w:hAnsi="Arial"/>
          <w:sz w:val="22"/>
          <w:szCs w:val="22"/>
        </w:rPr>
        <w:t xml:space="preserve"> Begegnungen mit der Kleinkindpädagogik in Reggio Emilia. Weinheim: Beltz, 5. vollständig überarbeitet und aktualisierte Aufl. 2006 (jetzt Berlin/Düsseldorf/Mannheim: Cornelsen Scrip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ttrich, Irene/Grenner, Katja/Groot-Wilken, Bernd/Sommerfeld, Verena/ Tietjen, Andre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ädagogische Qualität in Tageseinrichtungen für Kinder</w:t>
      </w:r>
      <w:r>
        <w:rPr>
          <w:rFonts w:cs="Arial" w:ascii="Arial" w:hAnsi="Arial"/>
          <w:sz w:val="22"/>
          <w:szCs w:val="22"/>
        </w:rPr>
        <w:t>. Ein nationaler Kriterienkatalog. Berlin/Düsseldorf/Mannheim: Cornelsen Scriptor, 3., aktualis. u. erw. Aufl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ttrich, Irene/Grenner, Katja/Groot-Wilken, Bernd/Sommerfeld, Verena/Viernickel, Susan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ädagogische Qualität entwickeln</w:t>
      </w:r>
      <w:r>
        <w:rPr>
          <w:rFonts w:cs="Arial" w:ascii="Arial" w:hAnsi="Arial"/>
          <w:sz w:val="22"/>
          <w:szCs w:val="22"/>
        </w:rPr>
        <w:t>. Praktische Anleitung und Methodenbausteine für Bildung, Betreuung und Erziehung in Tageseinrichtungen für Kinder von 0-6 Jahren. Berlin/Düsseldorf/Mannheim: Cornelsen Scriptor, 2., aktualis. u. erw. Aufl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k, Judit:</w:t>
        <w:br/>
      </w:r>
      <w:r>
        <w:rPr>
          <w:rFonts w:cs="Arial" w:ascii="Arial" w:hAnsi="Arial"/>
          <w:b/>
          <w:sz w:val="22"/>
          <w:szCs w:val="22"/>
        </w:rPr>
        <w:t>Abschied von der Windel</w:t>
      </w:r>
      <w:r>
        <w:rPr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Die Kontrolle der Schließmuskeln und die Entwicklung des kindlichen Selbstbewusstseins. Berlin: Pikler Gesellschaft e.V. 20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alk, Judit/Aly, Monik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obachten, Verstehen und Begleiten</w:t>
      </w:r>
      <w:r>
        <w:rPr>
          <w:rFonts w:cs="Arial" w:ascii="Arial" w:hAnsi="Arial"/>
          <w:sz w:val="22"/>
          <w:szCs w:val="22"/>
        </w:rPr>
        <w:t xml:space="preserve">. Entwicklungsdiagnostik nach Pikler. Berlin: Pikler Gesellschaft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ragher, Joa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ildhood: Growth and Development in the First Three Years</w:t>
      </w:r>
      <w:r>
        <w:rPr>
          <w:rFonts w:cs="Arial" w:ascii="Arial" w:hAnsi="Arial"/>
          <w:sz w:val="22"/>
          <w:szCs w:val="22"/>
          <w:lang w:val="en-US"/>
        </w:rPr>
        <w:t>. Melbourne: Joan Faragher  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öhlich-Gildhoff, Klaus u. a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 von Kindern unter 3 in der Erzieherinnen-Ausbildung und den neuen frühpädagogischen Studiengängen</w:t>
      </w:r>
      <w:r>
        <w:rPr>
          <w:rFonts w:cs="Arial" w:ascii="Arial" w:hAnsi="Arial"/>
          <w:sz w:val="22"/>
          <w:szCs w:val="22"/>
        </w:rPr>
        <w:t>. München 23/24.6.2009 – online verfügbar unter: www.ifp.bayern.de/imperia/md/content/stmas/ifp/fachkongress/fachvortrag_kongress2009_fr_hlich_gildhoff.pdf (letzter Zugriff 10.09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öhlich-Gildhoff, Klaus/Mischo, Christoph/Castello, Armi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wicklungspsychologie für Fachkräfte in der Frühpädagogik. </w:t>
      </w:r>
      <w:r>
        <w:rPr>
          <w:rFonts w:cs="Arial" w:ascii="Arial" w:hAnsi="Arial"/>
          <w:sz w:val="22"/>
          <w:szCs w:val="22"/>
        </w:rPr>
        <w:t>Kronach: Carl Lin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ali, Erg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chen und Kulturen sichtbar machen</w:t>
      </w:r>
      <w:r>
        <w:rPr>
          <w:rFonts w:cs="Arial" w:ascii="Arial" w:hAnsi="Arial"/>
          <w:sz w:val="22"/>
          <w:szCs w:val="22"/>
        </w:rPr>
        <w:t>. Interkulturelle Bildungsarbeit mit Kleinkindern. Troisdorf: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s, Mau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ein Baby seine Welt entdeckt</w:t>
      </w:r>
      <w:r>
        <w:rPr>
          <w:rFonts w:cs="Arial" w:ascii="Arial" w:hAnsi="Arial"/>
          <w:sz w:val="22"/>
          <w:szCs w:val="22"/>
        </w:rPr>
        <w:t>. Die Entwicklung Ihres Kindes verstehen und begleiten. Beltz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ühe Kindhei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Tagesbetreuung für Kinder unter 3“</w:t>
      </w:r>
      <w:r>
        <w:rPr>
          <w:rFonts w:cs="Arial" w:ascii="Arial" w:hAnsi="Arial"/>
          <w:sz w:val="22"/>
          <w:szCs w:val="22"/>
        </w:rPr>
        <w:t>, Heft 2/2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ühe Kindhei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 xml:space="preserve">„Für die Jüngsten das Beste?! </w:t>
      </w:r>
      <w:r>
        <w:rPr>
          <w:rFonts w:cs="Arial" w:ascii="Arial" w:hAnsi="Arial"/>
          <w:sz w:val="22"/>
          <w:szCs w:val="22"/>
        </w:rPr>
        <w:t>Gute Qualität in Krippe und Kindertagespflege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Heft 6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ühe Kindhe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Bildung in Krippe und Kindertagespflege“</w:t>
      </w:r>
      <w:r>
        <w:rPr>
          <w:rFonts w:cs="Arial" w:ascii="Arial" w:hAnsi="Arial"/>
          <w:sz w:val="22"/>
          <w:szCs w:val="22"/>
        </w:rPr>
        <w:t>, Heft 1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tinger, Silv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roducttitle1"/>
          <w:rFonts w:cs="Arial" w:ascii="Arial" w:hAnsi="Arial"/>
        </w:rPr>
        <w:t xml:space="preserve">Früheste Beobachtung und Dokumentation. </w:t>
      </w:r>
      <w:r>
        <w:rPr>
          <w:rStyle w:val="Productsubtitle1"/>
          <w:rFonts w:cs="Arial" w:ascii="Arial" w:hAnsi="Arial"/>
        </w:rPr>
        <w:t>Bildungsarbeit mit Kleinstkindern. Troisdorf: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Gathen, Marion von zur/Kerl-Wienecke, Astrid/Michels, Inge  (Hrsg.)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ehrbuch Kindertagespflege</w:t>
      </w:r>
      <w:r>
        <w:rPr>
          <w:rFonts w:cs="Arial" w:ascii="Arial" w:hAnsi="Arial"/>
          <w:sz w:val="22"/>
          <w:szCs w:val="22"/>
        </w:rPr>
        <w:t>. Troisdorf: Bildungsverlag EINS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ber, Mag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in Baby zeigt Dir den Weg</w:t>
      </w:r>
      <w:r>
        <w:rPr>
          <w:rFonts w:cs="Arial" w:ascii="Arial" w:hAnsi="Arial"/>
          <w:bCs/>
          <w:sz w:val="22"/>
          <w:szCs w:val="22"/>
        </w:rPr>
        <w:t>. Freiamt: Arbor Verlag 2007 (betr. Pikler-Konzep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rber, Magda/Johnson, Alliso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 guter Start ins Leben</w:t>
      </w:r>
      <w:r>
        <w:rPr>
          <w:rFonts w:cs="Arial" w:ascii="Arial" w:hAnsi="Arial"/>
          <w:sz w:val="22"/>
          <w:szCs w:val="22"/>
        </w:rPr>
        <w:t>. Ein Leitfaden für die erste Zeit mit ihrem Baby. Arbor-Verlag. Freiamt 2002 (betr. Pikler-Konzep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llschaft für die seelische Gesundheit in der frühen Kindehit e.V. (GAIMH)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Verantwortung für Kinder unter drei Jahren</w:t>
      </w:r>
      <w:r>
        <w:rPr>
          <w:rFonts w:cs="Arial" w:ascii="Arial" w:hAnsi="Arial"/>
          <w:sz w:val="22"/>
          <w:szCs w:val="22"/>
        </w:rPr>
        <w:t>. Zürich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gaimh.org/files/downloads/b8b3d3e77d238fe33d920ad208f30499/Verantwortung.pdf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erkschaft Erziehung und Wissenschaft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Bildung sichtbar machen</w:t>
      </w:r>
      <w:r>
        <w:rPr>
          <w:rFonts w:cs="Arial" w:ascii="Arial" w:hAnsi="Arial"/>
          <w:sz w:val="22"/>
          <w:szCs w:val="22"/>
        </w:rPr>
        <w:t>. Von der Dokumentation zum Bildungsbuch. Weimar/Berlin: verlag das netz 2006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erkschaft Erziehung und Wissenschaft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Das Bildungsbuch</w:t>
      </w:r>
      <w:r>
        <w:rPr>
          <w:rFonts w:cs="Arial" w:ascii="Arial" w:hAnsi="Arial"/>
          <w:sz w:val="22"/>
          <w:szCs w:val="22"/>
        </w:rPr>
        <w:t>. Dokumentieren im Dialog. Weimar/Berlin: verlag das netz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nzales-Mena, Janet/Widmeyer Eyer, Dian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äuglinge, Kleinkinder und ihre Betreuung, Erziehung und Pfle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in Curriculum für respektvolle Pflege und Erzieh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beitsbuch zum Curricul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amt: Arbor Verlag 2008 (Bezug über: www.mit-kindern-wachsen.de/buecher.html)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bel, Wilfried/Niesel, Renate: </w:t>
      </w:r>
    </w:p>
    <w:p>
      <w:pPr>
        <w:pStyle w:val="NurText"/>
        <w:rPr>
          <w:bCs/>
        </w:rPr>
      </w:pPr>
      <w:r>
        <w:rPr>
          <w:rFonts w:cs="Arial" w:ascii="Arial" w:hAnsi="Arial"/>
          <w:b/>
          <w:sz w:val="22"/>
          <w:szCs w:val="22"/>
        </w:rPr>
        <w:t>Übergänge verstehen und begleiten</w:t>
      </w:r>
      <w:r>
        <w:rPr>
          <w:rFonts w:cs="Arial" w:ascii="Arial" w:hAnsi="Arial"/>
          <w:sz w:val="22"/>
          <w:szCs w:val="22"/>
        </w:rPr>
        <w:t>. Transitionen in der Bildungslaufbahn von Kindern. Berlin: Cornelsen Scriptor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</w:p>
    <w:p>
      <w:pPr>
        <w:pStyle w:val="Standard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Cs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rossmann, Klaus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erkmale einer guten Gruppenbetreuung für Kinder unter drei Jahren im Sinne der Bindungstheorie und ihre Anwendung auf berufsbegleitende Supervision</w:t>
      </w:r>
      <w:r>
        <w:rPr>
          <w:rFonts w:cs="Arial" w:ascii="Arial" w:hAnsi="Arial"/>
          <w:color w:val="000000"/>
          <w:sz w:val="22"/>
          <w:szCs w:val="22"/>
        </w:rPr>
        <w:t xml:space="preserve">. In: Deutscher Familienverband (Hrsg.). Handbuch Elternbildung. Band 2: Wissenswertes im zweiten bis vierten Lebensjahr des Kindes. Opladen: Leske + Budrich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999</w:t>
      </w:r>
      <w:r>
        <w:rPr>
          <w:rFonts w:cs="Arial" w:ascii="Arial" w:hAnsi="Arial"/>
          <w:color w:val="000000"/>
          <w:sz w:val="22"/>
          <w:szCs w:val="22"/>
        </w:rPr>
        <w:t xml:space="preserve">, S. 165–184. </w:t>
      </w:r>
    </w:p>
    <w:p>
      <w:pPr>
        <w:pStyle w:val="NurTex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urTex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Gründler, Elisabeth C.: </w:t>
      </w:r>
    </w:p>
    <w:p>
      <w:pPr>
        <w:pStyle w:val="NurText"/>
        <w:rPr/>
      </w:pPr>
      <w:r>
        <w:rPr>
          <w:rFonts w:cs="Arial" w:ascii="Arial" w:hAnsi="Arial"/>
          <w:b/>
          <w:color w:val="333333"/>
          <w:sz w:val="22"/>
          <w:szCs w:val="22"/>
        </w:rPr>
        <w:t>Rohstoff Intelligenz</w:t>
      </w:r>
      <w:r>
        <w:rPr>
          <w:rFonts w:cs="Arial" w:ascii="Arial" w:hAnsi="Arial"/>
          <w:color w:val="333333"/>
          <w:sz w:val="22"/>
          <w:szCs w:val="22"/>
        </w:rPr>
        <w:t xml:space="preserve">. Frühkindliche Bildung. </w:t>
      </w:r>
      <w:r>
        <w:rPr>
          <w:rFonts w:cs="Arial" w:ascii="Arial" w:hAnsi="Arial"/>
          <w:sz w:val="22"/>
          <w:szCs w:val="22"/>
        </w:rPr>
        <w:t xml:space="preserve">Kindliche Lernprozesse in Bildern. </w:t>
      </w:r>
      <w:r>
        <w:rPr>
          <w:rFonts w:cs="Arial" w:ascii="Arial" w:hAnsi="Arial"/>
          <w:color w:val="333333"/>
          <w:sz w:val="22"/>
          <w:szCs w:val="22"/>
        </w:rPr>
        <w:t>Berlin/Düsseldorf/Mannheim: Cornelsen Scriptor 2008 (Bezug zum Pikler-Konzept)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iger, Gunter/Spindler, Anna (Hrsg.):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rühkindliche Bildung</w:t>
      </w:r>
      <w:r>
        <w:rPr>
          <w:rFonts w:cs="Arial" w:ascii="Arial" w:hAnsi="Arial"/>
          <w:iCs/>
          <w:sz w:val="22"/>
          <w:szCs w:val="22"/>
        </w:rPr>
        <w:t>. Von der Notwendigkeit frühkindliche Bildung zum Thema zu machen. Leverkusen/Opladen: Barbara Budrich 2010</w:t>
      </w:r>
    </w:p>
    <w:p>
      <w:pPr>
        <w:pStyle w:val="Normal"/>
        <w:rPr>
          <w:rStyle w:val="Emphasis"/>
          <w:b/>
          <w:b/>
          <w:bCs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utknecht, Dorothe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 in der Kinderkrippe</w:t>
      </w:r>
      <w:r>
        <w:rPr>
          <w:rFonts w:cs="Arial" w:ascii="Arial" w:hAnsi="Arial"/>
          <w:sz w:val="22"/>
          <w:szCs w:val="22"/>
        </w:rPr>
        <w:t>. Wege zur Professionellen Responsivität. Stuttgart: Kohlhammer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as, Sybill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f den Spuren kindlicher Verhaltensmuster. </w:t>
      </w:r>
      <w:r>
        <w:rPr>
          <w:rFonts w:cs="Arial" w:ascii="Arial" w:hAnsi="Arial"/>
          <w:bCs/>
          <w:sz w:val="22"/>
          <w:szCs w:val="22"/>
        </w:rPr>
        <w:t>Über den Zusammenhang von Körperwahrnehmung, physikalischen Grunderfahrungen und künstlerischem Ausdruck. Weimar/Berlin: verlag das netz 200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mmes-di Bernardo, Eva/Hebenstreit-Müller, Sabine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novationsprojekt Frühpädagogik</w:t>
      </w:r>
      <w:r>
        <w:rPr>
          <w:rFonts w:cs="Arial" w:ascii="Arial" w:hAnsi="Arial"/>
          <w:sz w:val="22"/>
          <w:szCs w:val="22"/>
        </w:rPr>
        <w:t>. Professionalität im Verbund von Praxis, Forschung, Aus- und Weiterbildung. Jahrbuch 10. Baltmannsweiler. Schneider Verlag Hohengehren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g-Schnabel, Gabriele/Bensel, Joachi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r unter drei – ihre Entwicklung verstehen</w:t>
      </w:r>
      <w:r>
        <w:rPr>
          <w:rFonts w:cs="Arial" w:ascii="Arial" w:hAnsi="Arial"/>
          <w:sz w:val="22"/>
          <w:szCs w:val="22"/>
        </w:rPr>
        <w:t>. Freiburg: Herder 2012 (Best.-Nr. 1849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édervári-Heller, Èv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otionen und Bindung bei Kleinkindern</w:t>
      </w:r>
      <w:r>
        <w:rPr>
          <w:rFonts w:cs="Arial" w:ascii="Arial" w:hAnsi="Arial"/>
          <w:sz w:val="22"/>
          <w:szCs w:val="22"/>
        </w:rPr>
        <w:t>. Entwicklung verstehen und Störungen behandeln. Weinheim: Beltz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rnberger, Grit/Schubert, Christia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alität für die Kleinsten</w:t>
      </w:r>
      <w:r>
        <w:rPr>
          <w:rFonts w:cs="Arial" w:ascii="Arial" w:hAnsi="Arial"/>
          <w:sz w:val="22"/>
          <w:szCs w:val="22"/>
        </w:rPr>
        <w:t>. Entwicklung und Sicherung von Standards in Kinderkripp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isdorf: Bildungsverlag EINS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nke-Ruhnau, Jut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ung unter drei in der Kindertagespflege</w:t>
      </w:r>
      <w:r>
        <w:rPr>
          <w:rFonts w:cs="Arial" w:ascii="Arial" w:hAnsi="Arial"/>
          <w:sz w:val="22"/>
          <w:szCs w:val="22"/>
        </w:rPr>
        <w:t>. Seelze-Velber: Kallmeyer 2009</w:t>
      </w:r>
    </w:p>
    <w:p>
      <w:pPr>
        <w:pStyle w:val="Normal"/>
        <w:rPr>
          <w:rStyle w:val="Ff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nke-Ruhnau, Jut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tätsentwicklung in der Kindertagespflege. </w:t>
      </w:r>
      <w:r>
        <w:rPr>
          <w:rFonts w:cs="Arial" w:ascii="Arial" w:hAnsi="Arial"/>
          <w:sz w:val="22"/>
          <w:szCs w:val="22"/>
        </w:rPr>
        <w:t>Cronach: Karl Lin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ke-Ruhnau, Jut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hr Feinfühligkeit durch Entspannung - Wohlbefinden und Gesundheit in der Kindertagespflege</w:t>
      </w:r>
      <w:r>
        <w:rPr>
          <w:rFonts w:cs="Arial" w:ascii="Arial" w:hAnsi="Arial"/>
          <w:sz w:val="22"/>
          <w:szCs w:val="22"/>
        </w:rPr>
        <w:t>. Troisdorf: Bildungsverlag EINS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t, Joh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e kleine Kinder schlau werden</w:t>
      </w:r>
      <w:r>
        <w:rPr>
          <w:rFonts w:cs="Arial" w:ascii="Arial" w:hAnsi="Arial"/>
          <w:sz w:val="22"/>
          <w:szCs w:val="22"/>
        </w:rPr>
        <w:t>. Selbständiges Lernen im Alltag. Weinheim: Beltz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 für Familie und Öffentliche Erziehung, Bildung, Betreuung e.V. (ifoebb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ungsort Esstisch!?</w:t>
      </w:r>
      <w:r>
        <w:rPr>
          <w:rFonts w:cs="Arial" w:ascii="Arial" w:hAnsi="Arial"/>
          <w:sz w:val="22"/>
          <w:szCs w:val="22"/>
        </w:rPr>
        <w:t xml:space="preserve"> Zur Bedeutung und Gestaltung des Essens in Familien, in Kindertagespflege und Kindertagesstätten. Dokumentation des Fachtages am 15.11.2007. Frankfurt/M.: ifoebb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Jampert, Karin/Thanner, Verena/Schattel, Diana/Sens, Andrea/Zehnbauer, Anne/Best, Petra/Laier, Mechthild (Hrsg.)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Die Sprache der Jüngsten entdecken und begleiten</w:t>
      </w:r>
      <w:r>
        <w:rPr>
          <w:rFonts w:cs="Arial" w:ascii="Arial" w:hAnsi="Arial"/>
          <w:sz w:val="22"/>
          <w:szCs w:val="22"/>
        </w:rPr>
        <w:t>. Sprachliche Bildung und Förderung für Kinder unter Drei. Berlin/Weimar: verlag das netz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üschke, Dagmar:</w:t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</w:rPr>
        <w:t>Didaktik in der Pädagogik der frühen Kindheit</w:t>
      </w:r>
      <w:r>
        <w:rPr>
          <w:rFonts w:cs="Arial"/>
          <w:b w:val="false"/>
          <w:color w:val="000000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Kronach: Carl Link 20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Kálló, Éva/Balog, Györgi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n den Anfängen des freien Spiels</w:t>
      </w:r>
      <w:r>
        <w:rPr>
          <w:rFonts w:cs="Arial" w:ascii="Arial" w:hAnsi="Arial"/>
          <w:sz w:val="22"/>
          <w:szCs w:val="22"/>
        </w:rPr>
        <w:t>. Berlin: Pikler-Gesellschaft 2003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rcher, Angelika/Höhn, Kariane: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weijährige im Kindergarten</w:t>
      </w:r>
      <w:r>
        <w:rPr>
          <w:rFonts w:cs="Arial" w:ascii="Arial" w:hAnsi="Arial"/>
          <w:color w:val="000000"/>
          <w:sz w:val="22"/>
          <w:szCs w:val="22"/>
        </w:rPr>
        <w:t>. KiGa 2 Plus – Arbeitshilfe für Leitung und Teams. Mit Inhalten zur Betreuung unter 3 Jahren auch in Kita, Krippe und Kleinkindgruppe Kronach: Carl Link Verlag 2006 (</w:t>
      </w:r>
      <w:r>
        <w:rPr>
          <w:rFonts w:cs="Arial" w:ascii="Arial" w:hAnsi="Arial"/>
          <w:sz w:val="22"/>
          <w:szCs w:val="22"/>
        </w:rPr>
        <w:t xml:space="preserve">Loseblatt-Sammlung, die laufend ergänzt wird; </w:t>
      </w:r>
      <w:r>
        <w:rPr>
          <w:rFonts w:cs="Arial" w:ascii="Arial" w:hAnsi="Arial"/>
          <w:color w:val="000000"/>
          <w:sz w:val="22"/>
          <w:szCs w:val="22"/>
        </w:rPr>
        <w:t>9. und 10. Lieferung 20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1"/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color w:val="000000"/>
          <w:sz w:val="22"/>
          <w:szCs w:val="22"/>
        </w:rPr>
        <w:t>Kercher, Angelika/Höhn, Kariane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weijährige im Kindergarten</w:t>
      </w:r>
      <w:r>
        <w:rPr>
          <w:rFonts w:cs="Arial" w:ascii="Arial" w:hAnsi="Arial"/>
          <w:color w:val="000000"/>
          <w:sz w:val="22"/>
          <w:szCs w:val="22"/>
        </w:rPr>
        <w:t xml:space="preserve">. Konzeptionelle und betriebliche Aspekte für Teams und Träger. Kronach: Carl Link Verlag 2008 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/>
      </w:pPr>
      <w:r>
        <w:rPr>
          <w:rFonts w:cs="Arial" w:ascii="Arial" w:hAnsi="Arial"/>
          <w:sz w:val="22"/>
          <w:szCs w:val="22"/>
        </w:rPr>
        <w:t>Ministerium für Bildung, Wissenschaft, Weiterbildung und Kultur Rheinland-Pfalz: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dungs- und Erziehungsempfehlungen für Kindertagesstätten in Rheinland-Pfalz – Kinder von 0 bis 3 Jahren</w:t>
      </w:r>
      <w:r>
        <w:rPr>
          <w:rFonts w:cs="Arial" w:ascii="Arial" w:hAnsi="Arial"/>
          <w:sz w:val="22"/>
          <w:szCs w:val="22"/>
        </w:rPr>
        <w:t>. Berlin: Cornelsen Scriptor 2011</w:t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garten heute. das leitungshef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ma „</w:t>
      </w:r>
      <w:r>
        <w:rPr>
          <w:rFonts w:cs="Arial" w:ascii="Arial" w:hAnsi="Arial"/>
          <w:b/>
          <w:sz w:val="22"/>
          <w:szCs w:val="22"/>
        </w:rPr>
        <w:t>Gut gebunden lernt sich´s leichter</w:t>
      </w:r>
      <w:r>
        <w:rPr>
          <w:rFonts w:cs="Arial" w:ascii="Arial" w:hAnsi="Arial"/>
          <w:sz w:val="22"/>
          <w:szCs w:val="22"/>
        </w:rPr>
        <w:t>. Bindung und Bildung.“ Heft 2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garten heute. das leitungsheft kompak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inder unter 3 aufnehmen</w:t>
      </w:r>
      <w:r>
        <w:rPr>
          <w:rFonts w:cs="Arial" w:ascii="Arial" w:hAnsi="Arial"/>
          <w:sz w:val="22"/>
          <w:szCs w:val="22"/>
        </w:rPr>
        <w:t>. Alles was Leiterinnen wissen und tun müssen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Freiburg. Herd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in &amp; groß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ma „</w:t>
      </w:r>
      <w:r>
        <w:rPr>
          <w:rFonts w:cs="Arial" w:ascii="Arial" w:hAnsi="Arial"/>
          <w:b/>
          <w:sz w:val="22"/>
          <w:szCs w:val="22"/>
        </w:rPr>
        <w:t>,Klein, aber oho’</w:t>
      </w:r>
      <w:r>
        <w:rPr>
          <w:rFonts w:cs="Arial" w:ascii="Arial" w:hAnsi="Arial"/>
          <w:sz w:val="22"/>
          <w:szCs w:val="22"/>
        </w:rPr>
        <w:t>. Betreuung und Bildung für Kinder unter drei Jahren“. Heft 6/2006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Klein &amp; groß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ma „</w:t>
      </w:r>
      <w:r>
        <w:rPr>
          <w:rFonts w:cs="Arial" w:ascii="Arial" w:hAnsi="Arial"/>
          <w:b/>
          <w:sz w:val="22"/>
          <w:szCs w:val="22"/>
        </w:rPr>
        <w:t>Die Kleinen und die Großen</w:t>
      </w:r>
      <w:r>
        <w:rPr>
          <w:rFonts w:cs="Arial" w:ascii="Arial" w:hAnsi="Arial"/>
          <w:sz w:val="22"/>
          <w:szCs w:val="22"/>
        </w:rPr>
        <w:t>. Impulse für die Arbeit mit Krippenkindern“. Heft 1/200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belt-Neuhaus, Daniela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m Dialog mit den Eltern 0- bis 3-Jähriger</w:t>
      </w:r>
      <w:r>
        <w:rPr>
          <w:rFonts w:eastAsia="Calibri" w:cs="Arial" w:ascii="Arial" w:hAnsi="Arial"/>
          <w:sz w:val="22"/>
          <w:szCs w:val="22"/>
        </w:rPr>
        <w:t xml:space="preserve">. (= </w:t>
      </w:r>
      <w:r>
        <w:rPr>
          <w:rFonts w:cs="Arial" w:ascii="Arial" w:hAnsi="Arial"/>
          <w:sz w:val="22"/>
          <w:szCs w:val="22"/>
        </w:rPr>
        <w:t>Kinder von 0 bis 3 – Basiswissen</w:t>
      </w:r>
      <w:r>
        <w:rPr>
          <w:rFonts w:eastAsia="Calibri" w:cs="Arial" w:ascii="Arial" w:hAnsi="Arial"/>
          <w:sz w:val="22"/>
          <w:szCs w:val="22"/>
        </w:rPr>
        <w:t>). Berlin: Cornelsen Scriptor 20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Kroll, Dorothee/Boos-Hammes, Irmgard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t Riesenschritten in die Autonomie</w:t>
      </w:r>
      <w:r>
        <w:rPr>
          <w:rFonts w:cs="Arial" w:ascii="Arial" w:hAnsi="Arial"/>
          <w:sz w:val="22"/>
          <w:szCs w:val="22"/>
        </w:rPr>
        <w:t>. Kleinkinder auf dem Weg in die Selbständigkeit. Troisdorf. Bildungsverlag EINS 20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ron, Maria/Papke, Birgit/Windisch, Marcus (Hrsg.)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Zusammen aufwachsen</w:t>
      </w:r>
      <w:r>
        <w:rPr>
          <w:b w:val="false"/>
          <w:sz w:val="22"/>
          <w:szCs w:val="22"/>
        </w:rPr>
        <w:t>. Schritte zur frühen inklusiven Bildung und Erziehung. Bad Heilbrunn: Klinkhardt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ier, Ma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urodidaktische Überlegungen zur Sprachförderung in der Kinderkrippe</w:t>
      </w:r>
      <w:r>
        <w:rPr>
          <w:rFonts w:cs="Arial" w:ascii="Arial" w:hAnsi="Arial"/>
          <w:sz w:val="22"/>
          <w:szCs w:val="22"/>
        </w:rPr>
        <w:t>. Wie das Gehirn Sprache lernt und wie Krippenpädagogen mit diesem Wissen Kinder gezielter in ihrer Sprachentwicklung unterstützen können. Saarbrücken: VDM Verlag 2011</w:t>
      </w:r>
    </w:p>
    <w:p>
      <w:pPr>
        <w:pStyle w:val="Normal"/>
        <w:rPr>
          <w:rStyle w:val="Titel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aewen, Hans-Joachim; Andres, Bea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orscher, Künstler, Konstrukteur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erkstattbuch zum Bildungsauftrag von Kindertageseinrichtungen. </w:t>
      </w:r>
      <w:r>
        <w:rPr>
          <w:rFonts w:cs="Arial" w:ascii="Arial" w:hAnsi="Arial"/>
          <w:sz w:val="22"/>
          <w:szCs w:val="22"/>
        </w:rPr>
        <w:t>Neuwied/Kriftel/Berlin: Luchterhand 2002 (übernommen von Beltz, jetzt Cornelsen Scrip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ewen, Hans-Joachim/Andres, Beate/Hédervári, Éva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rsten Tage</w:t>
      </w:r>
      <w:r>
        <w:rPr>
          <w:rFonts w:cs="Arial" w:ascii="Arial" w:hAnsi="Arial"/>
          <w:sz w:val="22"/>
          <w:szCs w:val="22"/>
        </w:rPr>
        <w:t xml:space="preserve"> – Ein Modell zur Eingewöhnung in Krippe und Tagespflege. </w:t>
      </w:r>
      <w:r>
        <w:rPr>
          <w:rFonts w:eastAsia="Calibri" w:cs="Arial" w:ascii="Arial" w:hAnsi="Arial"/>
          <w:sz w:val="22"/>
          <w:szCs w:val="22"/>
        </w:rPr>
        <w:t>Berlin: Cornelsen Scriptor</w:t>
      </w:r>
      <w:r>
        <w:rPr>
          <w:rFonts w:cs="Arial" w:ascii="Arial" w:hAnsi="Arial"/>
          <w:sz w:val="22"/>
          <w:szCs w:val="22"/>
        </w:rPr>
        <w:t>, 7. aktual. Aufl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ewen, Hans-Joachim/Andres, Beate/Hédervári, Éva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hne Eltern geht es nich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 xml:space="preserve">Berlin: Cornelsen Scriptor, </w:t>
      </w:r>
      <w:r>
        <w:rPr>
          <w:rFonts w:cs="Arial" w:ascii="Arial" w:hAnsi="Arial"/>
          <w:sz w:val="22"/>
          <w:szCs w:val="22"/>
        </w:rPr>
        <w:t>5. unveränd. Aufl.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ndesarbeitsgemeinschaft Elterninitiativen (lagE) e.V. Niedersachsen/Bremen (Hrsg.): </w:t>
      </w:r>
      <w:r>
        <w:rPr>
          <w:rFonts w:cs="Arial" w:ascii="Arial" w:hAnsi="Arial"/>
          <w:b/>
          <w:sz w:val="22"/>
          <w:szCs w:val="22"/>
        </w:rPr>
        <w:t>Kinder unter 3 Jahren - was brauchen sie und ihre Familien?</w:t>
      </w:r>
      <w:r>
        <w:rPr>
          <w:rFonts w:cs="Arial" w:ascii="Arial" w:hAnsi="Arial"/>
          <w:sz w:val="22"/>
          <w:szCs w:val="22"/>
        </w:rPr>
        <w:t xml:space="preserve"> Dokumentation des Diskursprojektes Oldenburg 2002 - 2004. Die Fachtagung: „Verantwortung für unsere Jüngsten! Kinder unter 3 Jahren in Kindertageseinrichtungen“. Oldenburg 200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zug: lagE-Büro, Maschstr. </w:t>
      </w:r>
      <w:r>
        <w:rPr>
          <w:rFonts w:cs="Arial" w:ascii="Arial" w:hAnsi="Arial"/>
          <w:sz w:val="22"/>
          <w:szCs w:val="22"/>
          <w:lang w:val="it-IT"/>
        </w:rPr>
        <w:t>30, 30169 Hannover, Tel. 0511/161 40 45, E-Mail: lag.Elterninitiativen@epost.d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eshauptstadt München, Sozialreferat, Stadtjugendamt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sprozesse in der Kinderkrippe</w:t>
      </w:r>
      <w:r>
        <w:rPr>
          <w:rFonts w:cs="Arial" w:ascii="Arial" w:hAnsi="Arial"/>
          <w:sz w:val="22"/>
          <w:szCs w:val="22"/>
        </w:rPr>
        <w:t>. Kindliche Lernprozesse erkennen, begleiten und dokumentieren. München 2004. Bezug: Edeltraud Prokop, Städt. Kinderkrippe, Felicitas-Füss-Str. 14, 81827 München, E-Mail: e.prokop@gmx.de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u, Hans Rudolf/Flämig, Katja/Frankenstein, Yvonne/Koch, Sandra/Pack, Irene/Schneider, Kornelia/Schweiger, Martina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Bildungs- und Lerngeschichten</w:t>
      </w:r>
      <w:r>
        <w:rPr>
          <w:rFonts w:cs="Arial" w:ascii="Arial" w:hAnsi="Arial"/>
          <w:sz w:val="22"/>
          <w:szCs w:val="22"/>
        </w:rPr>
        <w:t>. Bildungsprozesse in früher Kindheit beobachten, dokumentieren und unterstützen. Weimar/Berlin: verlag das netz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ll, Gerlind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s Krippenlexikon – von Abenteuer bis Zuversicht</w:t>
      </w:r>
      <w:r>
        <w:rPr>
          <w:rFonts w:cs="Arial" w:ascii="Arial" w:hAnsi="Arial"/>
          <w:sz w:val="22"/>
          <w:szCs w:val="22"/>
        </w:rPr>
        <w:t>. Weimar/Berlin: verlag das netz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kau, Gabriele/Seehausen, Harald/Wüstenberg, Wiebk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inder- und Familienzentren als neue Orte frühkindlicher Bildung</w:t>
      </w:r>
      <w:r>
        <w:rPr>
          <w:rFonts w:cs="Arial" w:ascii="Arial" w:hAnsi="Arial"/>
          <w:sz w:val="22"/>
          <w:szCs w:val="22"/>
        </w:rPr>
        <w:t>. Mit einem Film von Franz Gerlach. Kronach: Carl Link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ywald, Jörg/Schön, Bernhard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ppen: Wie frühe Betreuung gelingt</w:t>
      </w:r>
      <w:r>
        <w:rPr>
          <w:rFonts w:cs="Arial" w:ascii="Arial" w:hAnsi="Arial"/>
          <w:sz w:val="22"/>
          <w:szCs w:val="22"/>
        </w:rPr>
        <w:t>. Fundierter Rat zu einem umstrittenen Thema. Weinheim: Beltz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ywald, Jör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swohlgefährdung</w:t>
      </w:r>
      <w:r>
        <w:rPr>
          <w:rFonts w:cs="Arial" w:ascii="Arial" w:hAnsi="Arial"/>
          <w:sz w:val="22"/>
          <w:szCs w:val="22"/>
        </w:rPr>
        <w:t>. Rolle der Kindertageseinrichtung und Anforderungen an Fachkräfte zu Kindeswohlgefährdung. WiFF Expertisen. Deutsches Jugendinstitut: (erscheint) München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kel, Johanne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bildete Kindheit</w:t>
      </w:r>
      <w:r>
        <w:rPr>
          <w:rFonts w:cs="Arial" w:ascii="Arial" w:hAnsi="Arial"/>
          <w:sz w:val="22"/>
          <w:szCs w:val="22"/>
        </w:rPr>
        <w:t>. Wie die Selbstbildung von Kindern gefördert wird. Handbuch der Bildungsarbeit im Elementarbereich. Bremen: Edition Lumièr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rz, Christine/Schmidt, Hartmut W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rnschritte ins Leben</w:t>
      </w:r>
      <w:r>
        <w:rPr>
          <w:rFonts w:cs="Arial" w:ascii="Arial" w:hAnsi="Arial"/>
          <w:sz w:val="22"/>
          <w:szCs w:val="22"/>
        </w:rPr>
        <w:t>. Entwicklungspsychologische Stationen in Bildern. Freiburg: Herder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ert, Malte/Vorholz, Heidi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leine Kinder – große Schritte</w:t>
      </w:r>
      <w:r>
        <w:rPr>
          <w:rFonts w:cs="Arial" w:ascii="Arial" w:hAnsi="Arial"/>
          <w:sz w:val="22"/>
          <w:szCs w:val="22"/>
        </w:rPr>
        <w:t>. Grundlagen der pädagogischen Arbeit mit Krippenkindern. Troisdorf. Bildungsverlag EIN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, Kar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deutsame Übergänge</w:t>
      </w:r>
      <w:r>
        <w:rPr>
          <w:rFonts w:cs="Arial" w:ascii="Arial" w:hAnsi="Arial"/>
          <w:sz w:val="22"/>
          <w:szCs w:val="22"/>
        </w:rPr>
        <w:t>. Für Kinder von 0 bis 3 Jahren. Troisdorf:  Bildungsverlag EINS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ium für Bildung, Jugend und Sport des Landes Brandenburg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eit zur Eingewöhnung</w:t>
      </w:r>
      <w:r>
        <w:rPr>
          <w:rFonts w:cs="Arial" w:ascii="Arial" w:hAnsi="Arial"/>
          <w:sz w:val="22"/>
          <w:szCs w:val="22"/>
        </w:rPr>
        <w:t>. Der Beginn und die Grundlage jeder Kindertagesbetreuung. Elterninformation. Potsdam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mbjs.brandenburg.de/sixcms/detail.php/bb2.c.445712.de (letzter Zugriff 23.10.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ünch, Maria-Theresia/Textor, Martin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tagesbetreuung für unter Dreijährige zwischen Ausbau und Bildungsauftrag</w:t>
      </w:r>
      <w:r>
        <w:rPr>
          <w:rFonts w:cs="Arial" w:ascii="Arial" w:hAnsi="Arial"/>
          <w:sz w:val="22"/>
          <w:szCs w:val="22"/>
        </w:rPr>
        <w:t>. Berlin: Eigenverlag des Deutschen Vereins für öffentliche und private Fürsorge e.V. 20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y, Eveline/Grubenmann, Bettina/Larcher Klee, Sabi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einstkindbetreuung in Kindertagesstätten</w:t>
      </w:r>
      <w:r>
        <w:rPr>
          <w:rFonts w:cs="Arial" w:ascii="Arial" w:hAnsi="Arial"/>
          <w:color w:val="000000"/>
          <w:sz w:val="22"/>
          <w:szCs w:val="22"/>
        </w:rPr>
        <w:t>. Expertise für innovative Konzeptionen. Bern/Stuttgart/Wien: Haupt Verlag 2008 (Schweiz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der, Andrea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tonom lernen – intuitiv versteh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undlagen kindlicher Entwicklung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ttgart: Verlag Freies Geistesle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twig-Gesemann, Iris/Fröhlich-Gildhoff, Klaus/Harms, Henriette/Richter, Sand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lle Haltung – Identität der Fachkraft für die Arbeit mit Kindern in den ersten drei Lebensjahren. WIFF Expertisen 24. München: Deutsches Jugendinstitut 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ed, F./Niesel, R./Haug-Schnabel, G./Wertfein, M. /Bensel, J.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Kinder in den ersten drei Lebensjahren in altersgemischten Gruppen</w:t>
      </w:r>
      <w:r>
        <w:rPr>
          <w:rFonts w:cs="Arial" w:ascii="Arial" w:hAnsi="Arial"/>
          <w:color w:val="000000"/>
          <w:sz w:val="22"/>
          <w:szCs w:val="22"/>
        </w:rPr>
        <w:t>. Anforderungen an frühpädagogische Fachkräfte. WiFF-Expertise. München: Deutsches Jugendinstitut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line verfügbar unter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eiterbildungsinitiative.d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edergesäß, Bernd/Drexler-Wagner, Sabine/Strüber, Elisabeth/Bastian-Störk, Anita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rsten gemeinsamen Schritte in die Welt</w:t>
      </w:r>
      <w:r>
        <w:rPr>
          <w:rFonts w:cs="Arial" w:ascii="Arial" w:hAnsi="Arial"/>
          <w:sz w:val="22"/>
          <w:szCs w:val="22"/>
        </w:rPr>
        <w:t>. Babys in Tageseinrichtungen – Bereicherung oder Belastung für Babys, ihre Familie und ErzieherInnen? Lüneburg: Dagmar Dreves Verlag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esterreicher"/>
      <w:bookmarkStart w:id="5" w:name="Oesterreicher"/>
      <w:bookmarkEnd w:id="5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dersächsisches Institut für frühkindliche Bildung und Entwicklung (</w:t>
      </w:r>
      <w:r>
        <w:rPr>
          <w:rFonts w:cs="Arial" w:ascii="Arial" w:hAnsi="Arial"/>
          <w:i/>
          <w:iCs/>
          <w:sz w:val="22"/>
          <w:szCs w:val="22"/>
        </w:rPr>
        <w:t>nifbe</w:t>
      </w:r>
      <w:r>
        <w:rPr>
          <w:rFonts w:cs="Arial" w:ascii="Arial" w:hAnsi="Arial"/>
          <w:sz w:val="22"/>
          <w:szCs w:val="22"/>
        </w:rPr>
        <w:t xml:space="preserve">) (Hrsg.)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f die ersten Jahre kommt es an</w:t>
      </w:r>
      <w:r>
        <w:rPr>
          <w:rFonts w:cs="Arial" w:ascii="Arial" w:hAnsi="Arial"/>
          <w:sz w:val="22"/>
          <w:szCs w:val="22"/>
        </w:rPr>
        <w:t>. Freiburg: Herd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esel, Renate/Wertfein, Monik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 unter drei Jahren im Kindergarten</w:t>
      </w:r>
      <w:r>
        <w:rPr>
          <w:rFonts w:cs="Arial" w:ascii="Arial" w:hAnsi="Arial"/>
          <w:sz w:val="22"/>
          <w:szCs w:val="22"/>
        </w:rPr>
        <w:t>. Die erweiterte Altersmischung als Qualitätsgewinn für alle. Staatsinstitut für Frühpädagogik (IFP)/Bayerisches Staatministerium für Arbeit und Sozialordnung, Familie und Frauen. München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verwaltung-bayern.de/Broschueren-bestellen-.196-1628633/index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Österreicher, Herbert/Prokop, Edeltraud: </w:t>
      </w:r>
    </w:p>
    <w:p>
      <w:pPr>
        <w:pStyle w:val="NurText"/>
        <w:rPr/>
      </w:pPr>
      <w:r>
        <w:rPr>
          <w:rFonts w:cs="Arial" w:ascii="Arial" w:hAnsi="Arial"/>
          <w:b/>
          <w:color w:val="333333"/>
          <w:sz w:val="22"/>
          <w:szCs w:val="22"/>
        </w:rPr>
        <w:t>Kinder wollen draußen sein</w:t>
      </w:r>
      <w:r>
        <w:rPr>
          <w:rFonts w:cs="Arial" w:ascii="Arial" w:hAnsi="Arial"/>
          <w:color w:val="333333"/>
          <w:sz w:val="22"/>
          <w:szCs w:val="22"/>
        </w:rPr>
        <w:t>. Seelze-Velber: Kallmeyer</w:t>
      </w:r>
      <w:r>
        <w:rPr>
          <w:rFonts w:cs="Arial" w:ascii="Arial" w:hAnsi="Arial"/>
          <w:sz w:val="22"/>
          <w:szCs w:val="22"/>
        </w:rPr>
        <w:t>´sche Verlagsbuchhandlung</w:t>
      </w:r>
      <w:r>
        <w:rPr>
          <w:rFonts w:cs="Arial" w:ascii="Arial" w:hAnsi="Arial"/>
          <w:color w:val="333333"/>
          <w:sz w:val="22"/>
          <w:szCs w:val="22"/>
        </w:rPr>
        <w:t xml:space="preserve"> 2006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Österreicher, Herbert/Prokop, Edeltraud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ärten für Kleinkinder</w:t>
      </w:r>
      <w:r>
        <w:rPr>
          <w:rFonts w:cs="Arial" w:ascii="Arial" w:hAnsi="Arial"/>
          <w:sz w:val="22"/>
          <w:szCs w:val="22"/>
        </w:rPr>
        <w:t>. verlag das netz: Weimar/Berlin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ermayer, Edith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ter drei – mit dabei</w:t>
      </w:r>
      <w:r>
        <w:rPr>
          <w:rFonts w:cs="Arial" w:ascii="Arial" w:hAnsi="Arial"/>
          <w:sz w:val="22"/>
          <w:szCs w:val="22"/>
        </w:rPr>
        <w:t>. Wege zu einem qualifizierten Betreuungsangebot in der Kita. Don Bosco: München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ermayer, Edith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leinstkinder achtsam begleiten</w:t>
      </w:r>
      <w:r>
        <w:rPr>
          <w:rFonts w:cs="Arial" w:ascii="Arial" w:hAnsi="Arial"/>
          <w:sz w:val="22"/>
          <w:szCs w:val="22"/>
        </w:rPr>
        <w:t>. Bildung und Betreuung von Kindern unter Drei. Beispiele aus Krippe und Kita. Freiburg/Basel/Wien. Herd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esch, Ludg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Elementare Bildung</w:t>
      </w:r>
      <w:r>
        <w:rPr>
          <w:rFonts w:cs="Arial" w:ascii="Arial" w:hAnsi="Arial"/>
          <w:color w:val="000000"/>
          <w:sz w:val="22"/>
          <w:szCs w:val="22"/>
        </w:rPr>
        <w:t>. Bd.1:Grundsätze und Praxis. verlag das netz. Weimar/Berlin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termann, Franz/Petermann, Ulrike/Koglin, Ut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twicklungsbeobachtung und -dokumentation 3-48 Monate</w:t>
      </w:r>
      <w:r>
        <w:rPr>
          <w:rFonts w:cs="Arial" w:ascii="Arial" w:hAnsi="Arial"/>
          <w:color w:val="000000"/>
          <w:sz w:val="22"/>
          <w:szCs w:val="22"/>
        </w:rPr>
        <w:t>. Eine Arbeitshilfe für pädagogische Fachkräfte in Krippen und Kindergärten. Berlin: Cornelsen Scriptor  20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trie, Stephanie/Owen, Su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thentische Beziehungen in der Gruppenbetreuung von Säuglingen und Kleinkinder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A2"/>
          <w:rFonts w:cs="Arial" w:ascii="Arial" w:hAnsi="Arial"/>
        </w:rPr>
        <w:t>Die Prinzipien und ihre praktische Umsetzu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Freiamt: Arbor Verlag 2006 (betr. Pikler-Konzep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kler, Emm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edliche Babys, zufriedene Mütter</w:t>
      </w:r>
      <w:r>
        <w:rPr>
          <w:rFonts w:cs="Arial" w:ascii="Arial" w:hAnsi="Arial"/>
          <w:bCs/>
          <w:sz w:val="22"/>
          <w:szCs w:val="22"/>
        </w:rPr>
        <w:t>. Pädagogische Ratschläge einer Kinderärztin. Freiburg: Herder, 22. Aufl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ikler, Emmi/Tardos, Anna u.a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einander vertraut werden</w:t>
      </w:r>
      <w:r>
        <w:rPr>
          <w:rFonts w:cs="Arial" w:ascii="Arial" w:hAnsi="Arial"/>
          <w:sz w:val="22"/>
          <w:szCs w:val="22"/>
        </w:rPr>
        <w:t xml:space="preserve">. Erfahrungen und Gedanken zur Pflege von Säuglingen und Kleinkindern. Freiamt: Arbor Verlag, 4. Aufl.  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s Paperback-Ausgabe ohne Fotos und mit anderem Untertitel: Wie wir mit Babies und kleinen Kindern gut umgehen – ein Ratgeber für junge Eltern. Freiburg: Herder 19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, Gabrie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heit – aufs Spiel gesetzt</w:t>
      </w:r>
      <w:r>
        <w:rPr>
          <w:rFonts w:cs="Arial" w:ascii="Arial" w:hAnsi="Arial"/>
          <w:sz w:val="22"/>
          <w:szCs w:val="22"/>
        </w:rPr>
        <w:t>. Vom Wert des Spielens für die Entwicklung des Kindes. Berlin: dohrmann, 2. vollständig überarb. Aufl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ecke-Niklewski, Rose/Brüser, Elk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s will mein Baby sagen?</w:t>
      </w:r>
      <w:r>
        <w:rPr>
          <w:rFonts w:cs="Arial" w:ascii="Arial" w:hAnsi="Arial"/>
          <w:sz w:val="22"/>
          <w:szCs w:val="22"/>
        </w:rPr>
        <w:t xml:space="preserve"> Signale verstehen – Richtig reagieren – Behutsam fördern. München: Knauer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Rijt, Hetty van </w:t>
      </w:r>
      <w:r>
        <w:rPr>
          <w:rFonts w:cs="Arial" w:ascii="Arial" w:hAnsi="Arial"/>
          <w:bCs/>
          <w:sz w:val="22"/>
          <w:szCs w:val="22"/>
          <w:lang w:val="en-US"/>
        </w:rPr>
        <w:t>de/</w:t>
      </w:r>
      <w:r>
        <w:rPr>
          <w:rFonts w:cs="Arial" w:ascii="Arial" w:hAnsi="Arial"/>
          <w:sz w:val="22"/>
          <w:szCs w:val="22"/>
          <w:lang w:val="en-US"/>
        </w:rPr>
        <w:t xml:space="preserve">Plooij, Frans X.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je, ich wachse!: Von den acht 'Sprüngen' in der mentalen Entwicklung Ihres Kindes während der ersten 14 Monate Ihres Babys und wie Sie damit umgehen können</w:t>
      </w:r>
      <w:r>
        <w:rPr>
          <w:rFonts w:cs="Arial" w:ascii="Arial" w:hAnsi="Arial"/>
          <w:bCs/>
          <w:sz w:val="22"/>
          <w:szCs w:val="22"/>
        </w:rPr>
        <w:t xml:space="preserve">. Mosaik bei Goldmann, </w:t>
      </w:r>
      <w:r>
        <w:rPr>
          <w:rFonts w:cs="Arial" w:ascii="Arial" w:hAnsi="Arial"/>
          <w:sz w:val="22"/>
          <w:szCs w:val="22"/>
        </w:rPr>
        <w:t>aktualisierte und kompl. überarbeitete Aufl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, Günther/Pfeifer, Kristin/Drößler, Thoma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fwachsen in Dialog und sozialer Verantwortung</w:t>
      </w:r>
      <w:r>
        <w:rPr>
          <w:rFonts w:cs="Arial" w:ascii="Arial" w:hAnsi="Arial"/>
          <w:sz w:val="22"/>
          <w:szCs w:val="22"/>
        </w:rPr>
        <w:t>. Bildung – Risiken – Prävention in der frühen Kindheit. Wiesbaden: VS-Verlag Springe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rmann, Tim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wei Welten?</w:t>
      </w:r>
      <w:r>
        <w:rPr>
          <w:rFonts w:cs="Arial" w:ascii="Arial" w:hAnsi="Arial"/>
          <w:sz w:val="22"/>
          <w:szCs w:val="22"/>
        </w:rPr>
        <w:t xml:space="preserve"> Geschlechtertrennung in der Kindheit: Forschung und Praxis im Dialog. Budrich Uni Press: Opladen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rimski, Klau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hinderte Kinder in inklusiven Kindertagesstätten</w:t>
      </w:r>
      <w:r>
        <w:rPr>
          <w:rFonts w:cs="Arial" w:ascii="Arial" w:hAnsi="Arial"/>
          <w:sz w:val="22"/>
          <w:szCs w:val="22"/>
        </w:rPr>
        <w:t>. Stuttgart: Kohlhammer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kindliche Bildung in der Kindertagespflege</w:t>
      </w:r>
      <w:r>
        <w:rPr>
          <w:rFonts w:cs="Arial" w:ascii="Arial" w:hAnsi="Arial"/>
          <w:sz w:val="22"/>
          <w:szCs w:val="22"/>
        </w:rPr>
        <w:t>. Hamburg: Bachelor +  Master Publishing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äfer, Gerd E.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 beginnt mit der Geburt</w:t>
      </w:r>
      <w:r>
        <w:rPr>
          <w:rFonts w:cs="Arial" w:ascii="Arial" w:hAnsi="Arial"/>
          <w:sz w:val="22"/>
          <w:szCs w:val="22"/>
        </w:rPr>
        <w:t>. Ein offener Bildungsplan für Kindertageseinrichtungen in Nordrhein-Westfalen. Berlin/Düsseldorf/Mannheim: Cornelsen Scriptor, 2. Aufl.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Gerd E./Staege, Roswitha/Meiners, Kathrin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welten – Bildungswelten</w:t>
      </w:r>
      <w:r>
        <w:rPr>
          <w:rFonts w:cs="Arial" w:ascii="Arial" w:hAnsi="Arial"/>
          <w:sz w:val="22"/>
          <w:szCs w:val="22"/>
        </w:rPr>
        <w:t>. Unterwegs zur Frühpädagogik. Berlin: Cornelsen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Matthias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lebte Qualität</w:t>
      </w:r>
      <w:r>
        <w:rPr>
          <w:rFonts w:cs="Arial" w:ascii="Arial" w:hAnsi="Arial"/>
          <w:sz w:val="22"/>
          <w:szCs w:val="22"/>
        </w:rPr>
        <w:t>. Qualitätsstandards in der pädagogischen Praxis für ein- bis sechsjährige Kinder. Linz : Verlag Unsere Kind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allenberg-Diekmann, Regi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dungsort Krippe?</w:t>
      </w:r>
      <w:r>
        <w:rPr>
          <w:rFonts w:cs="Arial" w:ascii="Arial" w:hAnsi="Arial"/>
          <w:sz w:val="22"/>
          <w:szCs w:val="22"/>
        </w:rPr>
        <w:t xml:space="preserve"> Die Sicht eines Kita-Trägers in Berlin. In: </w:t>
      </w:r>
      <w:r>
        <w:rPr>
          <w:rFonts w:cs="Arial" w:ascii="Arial" w:hAnsi="Arial"/>
          <w:color w:val="000000"/>
          <w:sz w:val="22"/>
          <w:szCs w:val="22"/>
        </w:rPr>
        <w:t>Ballusek, Hilde von: Professionalisierung der Frühpädagogik. Perspektiven – Entwicklungen – Herausforderungen. Opladen: Barbara Budrich 2008</w:t>
      </w:r>
      <w:r>
        <w:rPr>
          <w:rFonts w:cs="Arial" w:ascii="Arial" w:hAnsi="Arial"/>
          <w:sz w:val="22"/>
          <w:szCs w:val="22"/>
        </w:rPr>
        <w:t>S. 173-1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lecht, Daena/Förster, Charis/Wellner, Bea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gespflege – Wie gut sind wir?</w:t>
      </w:r>
      <w:r>
        <w:rPr>
          <w:rFonts w:cs="Arial" w:ascii="Arial" w:hAnsi="Arial"/>
          <w:sz w:val="22"/>
          <w:szCs w:val="22"/>
        </w:rPr>
        <w:t xml:space="preserve"> Berlin/Düsseldorf/Mannheim: Cornelsen Scriptor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lecht, Daena/Förster, Charis/Wellner, Beate/Mörth, Annedo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a – Wie gut sind wir?</w:t>
      </w:r>
      <w:r>
        <w:rPr>
          <w:rFonts w:cs="Arial" w:ascii="Arial" w:hAnsi="Arial"/>
          <w:sz w:val="22"/>
          <w:szCs w:val="22"/>
        </w:rPr>
        <w:t xml:space="preserve"> Skalen zur Einschätzung der pädagogischen Qualität nach internationalen Standards unter Einbeziehung aller Bildungspläne in Deutschland. Berlin/Düsseldorf: Cornelsen Scriptor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, Kornel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ppen-Bilder</w:t>
      </w:r>
      <w:r>
        <w:rPr>
          <w:rFonts w:cs="Arial" w:ascii="Arial" w:hAnsi="Arial"/>
          <w:sz w:val="22"/>
          <w:szCs w:val="22"/>
        </w:rPr>
        <w:t>. Gruppen-Erfahrungs-Spielräume für Säuglinge und Kleinkinder. FIPP-Verlag. Berlin, 2. Aufl. 1993 (vergriffen; Kopien des eingescannten Buchs erhältlich bei der Autorin: kornelia.schneider@frueh-lernwerk.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neider, Kornel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tätskriterien zur Förderung sozialer und kognitiver Kompetenz von Kindern unter 3 Jahren. </w:t>
      </w:r>
      <w:r>
        <w:rPr>
          <w:rFonts w:cs="Arial" w:ascii="Arial" w:hAnsi="Arial"/>
          <w:sz w:val="22"/>
          <w:szCs w:val="22"/>
        </w:rPr>
        <w:t>Berlin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beta-diakonie.de/cms/041112_Schneider.pdf (letzter Zugriff 23.10.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eider, Kornel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d was hast du heute gemacht?</w:t>
      </w:r>
      <w:r>
        <w:rPr>
          <w:rFonts w:cs="Arial" w:ascii="Arial" w:hAnsi="Arial"/>
          <w:sz w:val="22"/>
          <w:szCs w:val="22"/>
        </w:rPr>
        <w:t xml:space="preserve"> Fragen zur Bildung im Krippenalter. In: Bertelsmann Stiftung/IFP: Wach, neugierig, klug – Kinder unter 3. Ein Medienpaket für Kitas, Tagespflege und Spielgruppen, Bildungs- und Entwicklungsaspekte. Verlag Bertelsmann Stiftung. Gütersloh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eider, Kornel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nder in ihrer Weltaneignung unterstütz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Wie forschen Kinder im Kleinstkindalter? In: kindergarten heute, Heft 6-7/2008, S. 8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Wie lernen Kinder und was brauchen Sie dafür? In: kindergarten heute 8/2008, S. 8-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Wie Sie Beobachtung, Reflexion und fachlichen Austausch für die Bildungsbegleitung nutzen. In: kindergarten heute 9/2008, S. 8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eider, Korne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n der Anstalt zum Bezugsraum</w:t>
      </w:r>
      <w:r>
        <w:rPr>
          <w:rFonts w:cs="Arial" w:ascii="Arial" w:hAnsi="Arial"/>
          <w:sz w:val="22"/>
          <w:szCs w:val="22"/>
        </w:rPr>
        <w:t>. Wie vor 35 Jahren die Pädagogik Einzug in den Krippen-Raum hielt. In: KiTa spezial 4/2008, S. 25-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, Kornel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a, da, da!“ – Worauf Erwachsene schauen sollen</w:t>
      </w:r>
      <w:r>
        <w:rPr>
          <w:rFonts w:cs="Arial" w:ascii="Arial" w:hAnsi="Arial"/>
          <w:sz w:val="22"/>
          <w:szCs w:val="22"/>
        </w:rPr>
        <w:t>. Beobachtung und Dokumentation als Bildungsangebot für unter Dreijährige. In: Wehrmann, Ilse (Hrsg.): Starke Partner für frühe Bildung: Kinder brauchen gute Krippen. Ein Qualitäts-Handbuch für Planung, Aufbau und Betrieb. Weimar/Berlin: verlag das netz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eider, Kornel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bote für Kinder in den ersten Jahren gestalten</w:t>
      </w:r>
      <w:r>
        <w:rPr>
          <w:rFonts w:cs="Arial" w:ascii="Arial" w:hAnsi="Arial"/>
          <w:sz w:val="22"/>
          <w:szCs w:val="22"/>
        </w:rPr>
        <w:t>. In: Kercher, Angelika/Höhn, Kariane: Zweijährige im Kindergarten. KiGa 2 Plus –  Arbeitshilfe für Leitung und Teams. 10. Lieferung. Kronach: Carl Link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ulze, Theodor/Schulze, Holger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ula begreift</w:t>
      </w:r>
      <w:r>
        <w:rPr>
          <w:rFonts w:cs="Arial" w:ascii="Arial" w:hAnsi="Arial"/>
          <w:sz w:val="22"/>
          <w:szCs w:val="22"/>
        </w:rPr>
        <w:t>. Lernen durch Anfassen. amicus-verlag 2008 (ISBN 978-939465-47-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gel, Daniel/Hartzell, Ma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meinsam leben, gemeinsam wachsen</w:t>
      </w:r>
      <w:r>
        <w:rPr>
          <w:rFonts w:cs="Arial" w:ascii="Arial" w:hAnsi="Arial"/>
          <w:sz w:val="22"/>
          <w:szCs w:val="22"/>
        </w:rPr>
        <w:t>. Wie wir uns selbst besser verstehen und unsere Kinder einfühlsam ins Leben begleiten können. Freiamt: Arbor Verlag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zialreferat, Abteilung Kindertagesbetreuung/Schul- und Kultusreferat, Fachabteilung 5 der Landeshauptstadt München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 unter 3 Jahren in Kindertageseinrichtungen</w:t>
      </w:r>
      <w:r>
        <w:rPr>
          <w:rFonts w:cs="Arial" w:ascii="Arial" w:hAnsi="Arial"/>
          <w:sz w:val="22"/>
          <w:szCs w:val="22"/>
        </w:rPr>
        <w:t xml:space="preserve">. Bildungsprozesse mit Kindern gestalten. Werkbuch. München: Verlag Heinrich Vogel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t Beispielen von Beobachtungen, bezogen auf den Bayerischen Bildungs-  und Erziehungspl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Räume (Bremer Pädagogische Fachzeitschrift zur Arbeit mit Kindern, Jugendlichen und Familien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enschwerpunkt </w:t>
      </w:r>
      <w:r>
        <w:rPr>
          <w:rFonts w:cs="Arial" w:ascii="Arial" w:hAnsi="Arial"/>
          <w:b/>
          <w:sz w:val="22"/>
          <w:szCs w:val="22"/>
        </w:rPr>
        <w:t>„Kinder unter Drei in außerfamiliärer Betreuung“</w:t>
      </w:r>
      <w:r>
        <w:rPr>
          <w:rFonts w:cs="Arial" w:ascii="Arial" w:hAnsi="Arial"/>
          <w:sz w:val="22"/>
          <w:szCs w:val="22"/>
        </w:rPr>
        <w:t>. Nr. 4/43,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mm, Margrit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Frühkindliche Bildung in der Schweiz</w:t>
      </w:r>
      <w:r>
        <w:rPr>
          <w:rFonts w:cs="Arial" w:ascii="Arial" w:hAnsi="Arial"/>
          <w:sz w:val="22"/>
          <w:szCs w:val="22"/>
        </w:rPr>
        <w:t>. Eine Grundlagenstudie im Auftrag der Schweizerischen UNESCO-Kommission. Fribourg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fruehkindliche-bildung.ch (letzter Zugriff 14.08.2009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mpinski, Susanne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Kooperationen zwischen Kindertageseinrichtungen und Kindertagespflege</w:t>
      </w:r>
      <w:r>
        <w:rPr>
          <w:rFonts w:cs="Arial" w:ascii="Arial" w:hAnsi="Arial"/>
          <w:sz w:val="22"/>
          <w:szCs w:val="22"/>
        </w:rPr>
        <w:t>. Handlungsempfehlungen für Politik, Träger und Einrichtungen. Gütersloh: Bertelsmann Stiftung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hmel, Petr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sonalmanagement in Bildungs- und Betreuungseinrichtungen</w:t>
      </w:r>
      <w:r>
        <w:rPr>
          <w:rFonts w:cs="Arial" w:ascii="Arial" w:hAnsi="Arial"/>
          <w:sz w:val="22"/>
          <w:szCs w:val="22"/>
        </w:rPr>
        <w:t>. Teil 1: Psychologische Grundlagen: Studienbuch 13 zum Bildungs- und Sozialmanagement. Remagen: Ibus-Verlag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rub, Ute/Tardos, An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 Dialog mit dem Säugling und Kleinkind</w:t>
      </w:r>
      <w:r>
        <w:rPr>
          <w:rFonts w:cs="Arial" w:ascii="Arial" w:hAnsi="Arial"/>
          <w:sz w:val="22"/>
          <w:szCs w:val="22"/>
        </w:rPr>
        <w:t>. Berlin: Pikler Gesellschaft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uess, Gerhard J./Burat-Hiemer, Edith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ziehung in Krippe, Kindergarten, Kinderzimmer</w:t>
      </w:r>
      <w:r>
        <w:rPr>
          <w:rFonts w:cs="Arial" w:ascii="Arial" w:hAnsi="Arial"/>
          <w:sz w:val="22"/>
          <w:szCs w:val="22"/>
        </w:rPr>
        <w:t>. Kinder fordern uns heraus. Stuttgart: Klett-Cotta 2009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orie und Praxis der Sozialpädagogik (=TPS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Platz da für die Jüngsten!?“</w:t>
      </w:r>
      <w:r>
        <w:rPr>
          <w:rFonts w:cs="Arial" w:ascii="Arial" w:hAnsi="Arial"/>
          <w:sz w:val="22"/>
          <w:szCs w:val="22"/>
        </w:rPr>
        <w:t xml:space="preserve"> Heft 2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orie und Praxis der Sozialpädagogik (=TPS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 xml:space="preserve">„Gut aufgehoben!? </w:t>
      </w:r>
      <w:r>
        <w:rPr>
          <w:rFonts w:cs="Arial" w:ascii="Arial" w:hAnsi="Arial"/>
          <w:sz w:val="22"/>
          <w:szCs w:val="22"/>
        </w:rPr>
        <w:t>Die Jüngsten in der Kita“. Heft 7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orie und Praxis der Sozialpädagogik (=TP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Bindungen“</w:t>
      </w:r>
      <w:r>
        <w:rPr>
          <w:rFonts w:cs="Arial" w:ascii="Arial" w:hAnsi="Arial"/>
          <w:sz w:val="22"/>
          <w:szCs w:val="22"/>
        </w:rPr>
        <w:t>. Heft 3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ze, Wolfgang/Viernickel, Susan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ädagogische Qualität in Tageseinrichtungen für Kinder</w:t>
      </w:r>
      <w:r>
        <w:rPr>
          <w:rFonts w:cs="Arial" w:ascii="Arial" w:hAnsi="Arial"/>
          <w:sz w:val="22"/>
          <w:szCs w:val="22"/>
        </w:rPr>
        <w:t>. Ein nationaler Kriterienkatalog. Weinheim: Beltz 2003 (aktualisierte und erweiterte Neuauflage  2007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etze, Wolfgang/Bolz, Melanie/Grenner, Katja/Schlecht, Daena/Wellner, Bea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ppen-Skala (KRIPS-R)</w:t>
      </w:r>
      <w:r>
        <w:rPr>
          <w:rFonts w:cs="Arial" w:ascii="Arial" w:hAnsi="Arial"/>
          <w:sz w:val="22"/>
          <w:szCs w:val="22"/>
        </w:rPr>
        <w:t>. Feststellung und Unterstützung pädagogischer Qualität in Krippen. Weinheim: Beltz 2005 (jetzt Berlin/Düsseldorf/Mannheim: Cornelsen Scrip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etze, Wolfgang/Gerszonowicz, Eveline/Knobeloch, Jani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gespflege-Skala (TAS)</w:t>
      </w:r>
      <w:r>
        <w:rPr>
          <w:rFonts w:cs="Arial" w:ascii="Arial" w:hAnsi="Arial"/>
          <w:sz w:val="22"/>
          <w:szCs w:val="22"/>
        </w:rPr>
        <w:t>. Feststellung und Unterstützung pädagogischer Qualität in der Kindertagespflege. Berlin/Düsseldorf/Mannheim: Cornelsen Sriptor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xler, Kim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Das Bewegungskonzept Elfriede Hengstenbergs</w:t>
        </w:r>
      </w:hyperlink>
      <w:r>
        <w:rPr>
          <w:rFonts w:cs="Arial" w:ascii="Arial" w:hAnsi="Arial"/>
          <w:sz w:val="22"/>
          <w:szCs w:val="22"/>
        </w:rPr>
        <w:t>. Die innere Aufrichtung des Kindes aus eigenem Antrieb. Freiamt: Arbor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igung der Bayerischen Wirtschaft e.V. (vbw) (Hrsg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isierung in der Frühpädagogik</w:t>
      </w:r>
      <w:r>
        <w:rPr>
          <w:rFonts w:cs="Arial" w:ascii="Arial" w:hAnsi="Arial"/>
          <w:sz w:val="22"/>
          <w:szCs w:val="22"/>
        </w:rPr>
        <w:t>. Qualifikationsniveau und -bedingungen des Personals in Kindertagesstätten. Gutachten. Münster: Waxmann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rnickel, Susan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alitätskriterien und –standards im Bereich der frühkindlichen Bildung und Betreuung</w:t>
      </w:r>
      <w:r>
        <w:rPr>
          <w:rFonts w:cs="Arial" w:ascii="Arial" w:hAnsi="Arial"/>
          <w:sz w:val="22"/>
          <w:szCs w:val="22"/>
        </w:rPr>
        <w:t xml:space="preserve">. Studienbuch 14 zum Bildungs- und Sozialmanagement. Remagen: Ibus-Verlag 2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verfügbar unter: www.rheinahrcampus.de/ibus-Verlag (letzter Zugriff 23.10.2008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rnickel, Susan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zielle Aspekte des Qualitätsmanagements im Bereich der frühkindlichen Bildung und Betreuung: Pädagogische Qualität und Bildungsqualität. </w:t>
      </w:r>
      <w:r>
        <w:rPr>
          <w:rFonts w:cs="Arial" w:ascii="Arial" w:hAnsi="Arial"/>
          <w:sz w:val="22"/>
          <w:szCs w:val="22"/>
        </w:rPr>
        <w:t>Studienbuch 23  zum Bildungs- und Sozialmanagement. Remagen: Ibus-Verlag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rnickel, Susann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dungsprozesse in der Kinderkrippe</w:t>
      </w:r>
      <w:r>
        <w:rPr>
          <w:rFonts w:cs="Arial" w:ascii="Arial" w:hAnsi="Arial"/>
          <w:color w:val="000000"/>
          <w:sz w:val="22"/>
          <w:szCs w:val="22"/>
        </w:rPr>
        <w:t>. In: Ballusek, Hilde von: Professionalisierung der Frühpädagogik. Perspektiven – Entwicklungen – Herausforderungen. Opladen: Barbara Budrich 2008, S. 195-2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rnickel, Susanne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obachtung und Erziehungspartnerschaft</w:t>
      </w:r>
      <w:r>
        <w:rPr>
          <w:rFonts w:cs="Arial" w:ascii="Arial" w:hAnsi="Arial"/>
          <w:sz w:val="22"/>
          <w:szCs w:val="22"/>
        </w:rPr>
        <w:t>. Berlin/Mannheim/Düsseldorf: Cornelsen Scriptor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rnickel, Susanne/Nentwig-Gesemann, Iris/Harms, Henriette/Richter, Sandra/Schwarz, Stef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 für Krippen</w:t>
      </w:r>
      <w:r>
        <w:rPr>
          <w:rFonts w:cs="Arial" w:ascii="Arial" w:hAnsi="Arial"/>
          <w:sz w:val="22"/>
          <w:szCs w:val="22"/>
        </w:rPr>
        <w:t>. Curriculare Bausteine für die Aus- und Weiterbildung frühpädagogischer Fachkräfte. Materialien zur Frühpädagogik Band 8. Freiburg: Verlag Forschung – Entwicklung – Lehre (FEL)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ernickel, Susanne/Völkel, Petr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Kleinen kommen!</w:t>
      </w:r>
      <w:r>
        <w:rPr>
          <w:rFonts w:cs="Arial" w:ascii="Arial" w:hAnsi="Arial"/>
          <w:sz w:val="22"/>
          <w:szCs w:val="22"/>
        </w:rPr>
        <w:t xml:space="preserve"> Zweijährige im Kindergarten. Eine Orientierung zur Integration Zweijähriger in den Kindergarten. Hrsg: Ministerium für Bildung, Frauen und Jugend Rheinland-Pfalz. Mainz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er, Christine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ielen und Lernen mit 0- bis 3-Jährigen</w:t>
      </w:r>
      <w:r>
        <w:rPr>
          <w:rFonts w:cs="Arial" w:ascii="Arial" w:hAnsi="Arial"/>
          <w:sz w:val="22"/>
          <w:szCs w:val="22"/>
        </w:rPr>
        <w:t xml:space="preserve">. Der entwicklungszentrierte Ansatz in der Krippe. Berlin/Mannheim/Düsseldorf: Cornelsen Scriptor, 3. vollständig überarbeitete und erweiterte Aufl. 200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egmann, Waltraud/Kammerlander, Carola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Jüngsten in der Kita</w:t>
      </w:r>
      <w:r>
        <w:rPr>
          <w:rFonts w:cs="Arial" w:ascii="Arial" w:hAnsi="Arial"/>
          <w:sz w:val="22"/>
          <w:szCs w:val="22"/>
        </w:rPr>
        <w:t>. Ein Handbuch zur Krippenpädagogik. Stuttgart: Kohlhamm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hrmann, Ilse (Hrsg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ke Partner für frühe Bildung: Kinder brauchen gute Krippen</w:t>
      </w:r>
      <w:r>
        <w:rPr>
          <w:rFonts w:cs="Arial" w:ascii="Arial" w:hAnsi="Arial"/>
          <w:sz w:val="22"/>
          <w:szCs w:val="22"/>
        </w:rPr>
        <w:t xml:space="preserve">. Ein Qualitäts-Handbuch für Planung, Aufbau und Betrieb. </w:t>
      </w:r>
      <w:r>
        <w:rPr>
          <w:rFonts w:cs="Arial" w:ascii="Arial" w:hAnsi="Arial"/>
          <w:bCs/>
          <w:sz w:val="22"/>
          <w:szCs w:val="22"/>
        </w:rPr>
        <w:t>Weimar/Berlin. verlag das netz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bildungsinitiative Frühpädagogische Fachkräfte (WiFF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r in den ersten drei Lebensjahren</w:t>
      </w:r>
      <w:r>
        <w:rPr>
          <w:rFonts w:cs="Arial" w:ascii="Arial" w:hAnsi="Arial"/>
          <w:sz w:val="22"/>
          <w:szCs w:val="22"/>
        </w:rPr>
        <w:t>. Grundlagen für die kompetenzorientierte Weiterbildung. WiFF Wegweiser Weiterbildung Nr. 2. München: Deutsches Jugendinstitut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t des Kind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Von Anfang an dabei: Kinder unter drei“</w:t>
      </w:r>
      <w:r>
        <w:rPr>
          <w:rFonts w:cs="Arial" w:ascii="Arial" w:hAnsi="Arial"/>
          <w:sz w:val="22"/>
          <w:szCs w:val="22"/>
        </w:rPr>
        <w:t>. Heft 6/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t des Kind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ma </w:t>
      </w:r>
      <w:r>
        <w:rPr>
          <w:rFonts w:cs="Arial" w:ascii="Arial" w:hAnsi="Arial"/>
          <w:b/>
          <w:sz w:val="22"/>
          <w:szCs w:val="22"/>
        </w:rPr>
        <w:t>„Die Knirpse kommen!“</w:t>
      </w:r>
      <w:r>
        <w:rPr>
          <w:rFonts w:cs="Arial" w:ascii="Arial" w:hAnsi="Arial"/>
          <w:sz w:val="22"/>
          <w:szCs w:val="22"/>
        </w:rPr>
        <w:t>. Heft 6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tfein, Monik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motionale Entwicklung von Anfang an – wie lernen Kinder den kompetenten Umgang mit Gefühlen?</w:t>
      </w:r>
      <w:r>
        <w:rPr>
          <w:rFonts w:cs="Arial" w:ascii="Arial" w:hAnsi="Arial"/>
          <w:sz w:val="22"/>
          <w:szCs w:val="22"/>
        </w:rPr>
        <w:t xml:space="preserve"> Teil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motionale Entwicklung von Anfang an – wie können Eltern den kompetenten Umgang mit Gefühlen fördern?</w:t>
      </w:r>
      <w:r>
        <w:rPr>
          <w:rFonts w:cs="Arial" w:ascii="Arial" w:hAnsi="Arial"/>
          <w:sz w:val="22"/>
          <w:szCs w:val="22"/>
        </w:rPr>
        <w:t xml:space="preserve"> Teil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motionale Entwicklung von Anfang an – wie können pädagogische Fachkräfte den kompetenten Umgang mit Gefühlen fördern?</w:t>
      </w:r>
      <w:r>
        <w:rPr>
          <w:rFonts w:cs="Arial" w:ascii="Arial" w:hAnsi="Arial"/>
          <w:sz w:val="22"/>
          <w:szCs w:val="22"/>
        </w:rPr>
        <w:t xml:space="preserve"> Teil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familienhandbuch.de (Rubrik Kindheitsforschung) (letzter Zugriff 22.05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er, Ann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einkinder ergreifen das Wort</w:t>
      </w:r>
      <w:r>
        <w:rPr>
          <w:rFonts w:cs="Arial" w:ascii="Arial" w:hAnsi="Arial"/>
          <w:sz w:val="22"/>
          <w:szCs w:val="22"/>
        </w:rPr>
        <w:t>. Sprachförderung mit Kindern von 0 bis 4 Jahren. Berlin/Düsseldorf/Mannheim: Cornelsen Scriptor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üstenberg, Wiebk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treuung von Kindern unter drei.</w:t>
      </w:r>
      <w:r>
        <w:rPr>
          <w:rFonts w:cs="Arial" w:ascii="Arial" w:hAnsi="Arial"/>
          <w:sz w:val="22"/>
          <w:szCs w:val="22"/>
        </w:rPr>
        <w:t xml:space="preserve"> Wenn die Kindergartengruppe für Kinder unter drei geöffnet werden soll, kommt es vor allem auf die Leitung an, ob das Projekt gelingt. In: KiTa aktuell NRW und M0 11, 2005, S. 220-227; KiTa aktuell ND und BW, 01, 2006, S. 4-11; KiTa aktuell, 02, 2006, S. 32-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iegenhain, Ute/Gebauer, Sigrid/Ziesel, Birgit/Künster, Anne Katrin/Fegert, Jörg M.: </w:t>
      </w:r>
      <w:r>
        <w:rPr>
          <w:rFonts w:cs="Arial" w:ascii="Arial" w:hAnsi="Arial"/>
          <w:b/>
          <w:sz w:val="22"/>
          <w:szCs w:val="22"/>
        </w:rPr>
        <w:t>Lernprogramm Baby-Lesen</w:t>
      </w:r>
      <w:r>
        <w:rPr>
          <w:rFonts w:cs="Arial" w:ascii="Arial" w:hAnsi="Arial"/>
          <w:sz w:val="22"/>
          <w:szCs w:val="22"/>
        </w:rPr>
        <w:t>. Übungsfilme für Hebammen, Kinderärzte, Kinderkrankenschwestern und Sozialberufe. Inklusive DVD. Stuttgart: Hippokrates 201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mmer, Renat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nder unter 3 – von Anfang an selbstbewusst und kompetent</w:t>
      </w:r>
      <w:r>
        <w:rPr>
          <w:rFonts w:cs="Arial" w:ascii="Arial" w:hAnsi="Arial"/>
          <w:bCs/>
          <w:sz w:val="22"/>
          <w:szCs w:val="22"/>
        </w:rPr>
        <w:t>. Ein Leitfaden für Eltern mit vielen Bewegungsbeispielen. Freiburg/Breisgau: Herder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immer, Renat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sychomotorik für Kinder unter 3 Jahren</w:t>
      </w:r>
      <w:r>
        <w:rPr>
          <w:rFonts w:cs="Arial" w:ascii="Arial" w:hAnsi="Arial"/>
          <w:bCs/>
          <w:sz w:val="22"/>
          <w:szCs w:val="22"/>
        </w:rPr>
        <w:t>. Entwicklungsförderung durch Bewegung.  Freiburg/Breisgau: Herder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rfahrungsberichte und Praxis-Tipps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cker-Braun, Katharin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uge Babys – schlaue Kinder</w:t>
      </w:r>
      <w:r>
        <w:rPr>
          <w:rFonts w:cs="Arial" w:ascii="Arial" w:hAnsi="Arial"/>
          <w:sz w:val="22"/>
          <w:szCs w:val="22"/>
        </w:rPr>
        <w:t>. Für alle mit Kindern von 0 bis 3. Grundlagen, Spiele und Ideen zur Intelligenzentwicklung. München: Don Bosc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toli, Petr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eine Kinder groß im Komme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 gestalten Sie die Betreuung unter 3-Jähriger in Ihrer Einrichtung erfolgreich.</w:t>
      </w:r>
      <w:r>
        <w:rPr>
          <w:rFonts w:cs="Arial" w:ascii="Arial" w:hAnsi="Arial"/>
          <w:bCs/>
          <w:sz w:val="22"/>
          <w:szCs w:val="22"/>
        </w:rPr>
        <w:t xml:space="preserve"> Bonn: </w:t>
      </w:r>
      <w:r>
        <w:rPr>
          <w:rFonts w:cs="Arial" w:ascii="Arial" w:hAnsi="Arial"/>
          <w:color w:val="000000"/>
          <w:sz w:val="22"/>
          <w:szCs w:val="22"/>
        </w:rPr>
        <w:t>Verlag für die Deutsche Wirtschaft 20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k-Neckermann, Johannes:</w:t>
      </w:r>
    </w:p>
    <w:p>
      <w:pPr>
        <w:pStyle w:val="NurText"/>
        <w:rPr/>
      </w:pPr>
      <w:r>
        <w:rPr>
          <w:rFonts w:cs="Arial" w:ascii="Arial" w:hAnsi="Arial"/>
          <w:b/>
          <w:bCs/>
          <w:sz w:val="22"/>
          <w:szCs w:val="22"/>
        </w:rPr>
        <w:t>Mit Kindern Musik entdecken</w:t>
      </w:r>
      <w:r>
        <w:rPr>
          <w:rFonts w:cs="Arial" w:ascii="Arial" w:hAnsi="Arial"/>
          <w:sz w:val="22"/>
          <w:szCs w:val="22"/>
        </w:rPr>
        <w:t>. Musikalisches Experimentieren und Gestalten in der frühpädagogischen Bildungsarbeit. Seelze Velber: Kallmeye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k, Angelika von der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mpers, Pinsel und Pigmente</w:t>
      </w:r>
      <w:r>
        <w:rPr>
          <w:rFonts w:cs="Arial" w:ascii="Arial" w:hAnsi="Arial"/>
          <w:sz w:val="22"/>
          <w:szCs w:val="22"/>
        </w:rPr>
        <w:t>. Ästhetische Bildung von Kindern unter drei Jahren. Weimar/Berlin: verlag das netz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er, Irene M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 Eltern im Gespräch</w:t>
      </w:r>
      <w:r>
        <w:rPr>
          <w:rFonts w:cs="Arial" w:ascii="Arial" w:hAnsi="Arial"/>
          <w:sz w:val="22"/>
          <w:szCs w:val="22"/>
        </w:rPr>
        <w:t>. Ein Leitfaden für Krippe und Kita. Seelze Velber: Kallmey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dt, Ute/Erler, Claud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elbudenzauber</w:t>
      </w:r>
      <w:r>
        <w:rPr>
          <w:rFonts w:cs="Arial" w:ascii="Arial" w:hAnsi="Arial"/>
          <w:sz w:val="22"/>
          <w:szCs w:val="22"/>
        </w:rPr>
        <w:t>. Sinnvolle Raumgestaltung in Kita und Krip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lheim/Ruhr: Verlag an der Ruh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dt, Ute/Erler, Claud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kommen in der Krippe!</w:t>
      </w:r>
      <w:r>
        <w:rPr>
          <w:rFonts w:cs="Arial" w:ascii="Arial" w:hAnsi="Arial"/>
          <w:sz w:val="22"/>
          <w:szCs w:val="22"/>
        </w:rPr>
        <w:t xml:space="preserve"> Praxis-Tipps und Materialien zur Eingewöhnung. Mühlheim an der Ruhr: Verlag an der Ruhr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gmann, Brigit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wegung von Anfang an</w:t>
      </w:r>
      <w:r>
        <w:rPr>
          <w:rFonts w:cs="Arial" w:ascii="Arial" w:hAnsi="Arial"/>
          <w:sz w:val="22"/>
          <w:szCs w:val="22"/>
        </w:rPr>
        <w:t>. Bewegungsförderung unter 3-Jähriger. Berlin/Mannheim/Düsseldorf: Cornelsen Scriptor 2008 (Es handelt sich um Anleitungen zum Bewege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telsmann Stiftung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Checkliste für Eltern: Kinder unter DREI in Kit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bertelsmann-stiftung.de/bst/de/media/xcms_bst_dms_17403__2.pdf (letzter Zugriff 23.10.2008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rmann, Ingri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einkinder entdecken ihre Umgebung</w:t>
      </w:r>
      <w:r>
        <w:rPr>
          <w:rFonts w:cs="Arial" w:ascii="Arial" w:hAnsi="Arial"/>
          <w:bCs/>
          <w:sz w:val="22"/>
          <w:szCs w:val="22"/>
        </w:rPr>
        <w:t>. Ideen für Krippe, Kita und Tagesmütter. Freiburg: Herder, 2. Aufl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elmann, Antje: </w:t>
      </w:r>
    </w:p>
    <w:p>
      <w:pPr>
        <w:pStyle w:val="Normal"/>
        <w:rPr/>
      </w:pPr>
      <w:r>
        <w:rPr>
          <w:rStyle w:val="Proddtltitle1"/>
          <w:rFonts w:cs="Arial" w:ascii="Arial" w:hAnsi="Arial"/>
          <w:b/>
          <w:color w:val="000000"/>
          <w:sz w:val="22"/>
          <w:szCs w:val="22"/>
        </w:rPr>
        <w:t>Praxisbuch Krippenarbeit</w:t>
      </w:r>
      <w:r>
        <w:rPr>
          <w:rStyle w:val="Proddtltitle1"/>
          <w:rFonts w:cs="Arial" w:ascii="Arial" w:hAnsi="Arial"/>
          <w:color w:val="000000"/>
          <w:sz w:val="22"/>
          <w:szCs w:val="22"/>
        </w:rPr>
        <w:t>.</w:t>
      </w:r>
      <w:r>
        <w:rPr>
          <w:rStyle w:val="Proddtltitle1"/>
          <w:rFonts w:cs="Arial" w:ascii="Arial" w:hAnsi="Arial"/>
          <w:sz w:val="22"/>
          <w:szCs w:val="22"/>
        </w:rPr>
        <w:t xml:space="preserve"> </w:t>
      </w:r>
      <w:r>
        <w:rPr>
          <w:rStyle w:val="Proddtlsubtitle1"/>
          <w:rFonts w:cs="Arial" w:ascii="Arial" w:hAnsi="Arial"/>
          <w:b w:val="false"/>
          <w:sz w:val="22"/>
          <w:szCs w:val="22"/>
        </w:rPr>
        <w:t>Leben und lernen mit Kindern unter 3.</w:t>
      </w:r>
      <w:r>
        <w:rPr>
          <w:rFonts w:cs="Arial" w:ascii="Arial" w:hAnsi="Arial"/>
          <w:sz w:val="22"/>
          <w:szCs w:val="22"/>
        </w:rPr>
        <w:t xml:space="preserve"> Mülheim/Ruhr: Verlag an der Ruhr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elmann, Antje: </w:t>
      </w:r>
    </w:p>
    <w:p>
      <w:pPr>
        <w:pStyle w:val="Normal"/>
        <w:rPr/>
      </w:pPr>
      <w:r>
        <w:rPr>
          <w:rStyle w:val="Proddtltitle1"/>
          <w:rFonts w:cs="Arial" w:ascii="Arial" w:hAnsi="Arial"/>
          <w:b/>
          <w:color w:val="000000"/>
          <w:sz w:val="22"/>
          <w:szCs w:val="22"/>
        </w:rPr>
        <w:t>Das Portfolio-Konzept für die Krippe</w:t>
      </w:r>
      <w:r>
        <w:rPr>
          <w:rStyle w:val="Proddtltitle1"/>
          <w:rFonts w:cs="Arial" w:ascii="Arial" w:hAnsi="Arial"/>
          <w:color w:val="000000"/>
          <w:sz w:val="22"/>
          <w:szCs w:val="22"/>
        </w:rPr>
        <w:t>.</w:t>
      </w:r>
      <w:r>
        <w:rPr>
          <w:rStyle w:val="Proddtltitle1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ülheim/Ruhr: Verlag an der Ruhr 200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usrichtung an Mustervorlagen statt an individuellen Bildungswe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elmann, Ant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roddtltitle1"/>
          <w:rFonts w:cs="Arial" w:ascii="Arial" w:hAnsi="Arial"/>
          <w:b/>
          <w:color w:val="000000"/>
          <w:sz w:val="22"/>
          <w:szCs w:val="22"/>
        </w:rPr>
        <w:t>Spielen mit Kindern unter 3</w:t>
      </w:r>
      <w:r>
        <w:rPr>
          <w:rStyle w:val="Proddtltitle1"/>
          <w:rFonts w:cs="Arial" w:ascii="Arial" w:hAnsi="Arial"/>
          <w:color w:val="000000"/>
          <w:sz w:val="22"/>
          <w:szCs w:val="22"/>
        </w:rPr>
        <w:t xml:space="preserve">. Aktionstabletts, Versteckdosen und weitere Spiel- und Materialanregungen. </w:t>
      </w:r>
      <w:r>
        <w:rPr>
          <w:rFonts w:cs="Arial" w:ascii="Arial" w:hAnsi="Arial"/>
          <w:sz w:val="22"/>
          <w:szCs w:val="22"/>
        </w:rPr>
        <w:t>Mülheim/Ruhr: Verlag an der Ruh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telmann, Ant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roddtltitle1"/>
          <w:rFonts w:cs="Arial" w:ascii="Arial" w:hAnsi="Arial"/>
          <w:b/>
          <w:color w:val="000000"/>
          <w:sz w:val="22"/>
          <w:szCs w:val="22"/>
        </w:rPr>
        <w:t xml:space="preserve">Krippenarbeit Live! </w:t>
      </w:r>
      <w:r>
        <w:rPr>
          <w:rStyle w:val="Proddtltitle1"/>
          <w:rFonts w:cs="Arial" w:ascii="Arial" w:hAnsi="Arial"/>
          <w:color w:val="000000"/>
          <w:sz w:val="22"/>
          <w:szCs w:val="22"/>
        </w:rPr>
        <w:t xml:space="preserve">DVD, Grundlagenbuch , Praxismaterial. </w:t>
      </w:r>
      <w:r>
        <w:rPr>
          <w:rFonts w:cs="Arial" w:ascii="Arial" w:hAnsi="Arial"/>
          <w:sz w:val="22"/>
          <w:szCs w:val="22"/>
        </w:rPr>
        <w:t>Mülheim/Ruhr: Verlag an der Ruh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telmann, Antje/Fink, Michael: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as Krippenatelier</w:t>
      </w:r>
      <w:r>
        <w:rPr>
          <w:rFonts w:cs="Arial"/>
          <w:b w:val="false"/>
          <w:sz w:val="22"/>
          <w:szCs w:val="22"/>
        </w:rPr>
        <w:t>. Malen, Matschen und Gestalten mit Kindern unter 3. Verlag Bananenbla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deszentrale für gesundheitliche Aufklärung (Hrsg.)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inderspiele</w:t>
      </w:r>
      <w:r>
        <w:rPr>
          <w:rFonts w:cs="Arial" w:ascii="Arial" w:hAnsi="Arial"/>
          <w:sz w:val="22"/>
          <w:szCs w:val="22"/>
        </w:rPr>
        <w:t>. Anregungen zur gesunden Entwicklung vom Baby bis zum Kindergartenkind. Köln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Ptbrand"/>
          <w:rFonts w:cs="Arial" w:ascii="Arial" w:hAnsi="Arial"/>
          <w:sz w:val="22"/>
          <w:szCs w:val="22"/>
        </w:rPr>
        <w:t>Burat-Hiemer, Edi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 gelungener Start in die Kita</w:t>
      </w:r>
      <w:r>
        <w:rPr>
          <w:rFonts w:cs="Arial" w:ascii="Arial" w:hAnsi="Arial"/>
          <w:sz w:val="22"/>
          <w:szCs w:val="22"/>
        </w:rPr>
        <w:t>. Behutsame Eingewöhnung von 0- bis 3-Jährigen. (= Kinder von 0 bis 3 – Basiswissen). Berlin: Cornelsen Scriptor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iga-Profi Bebacat SL (Hrsg.)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leine Kinder, große Aufgaben</w:t>
      </w:r>
      <w:r>
        <w:rPr>
          <w:rFonts w:cs="Arial" w:ascii="Arial" w:hAnsi="Arial"/>
          <w:sz w:val="22"/>
          <w:szCs w:val="22"/>
        </w:rPr>
        <w:t>. Praxishandbuch rund um die Betreuung unter Dreijähriger in Kiga und Kita. Paperback in Schuber. KIGA Fachverlag 2007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s Rotes Kreuz  Landesverband Schleswig-Holstein e.V. (Hrsg.)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Leitfaden zum Aufbau von Krippengruppen</w:t>
      </w:r>
      <w:r>
        <w:rPr>
          <w:rFonts w:cs="Arial" w:ascii="Arial" w:hAnsi="Arial"/>
          <w:sz w:val="22"/>
          <w:szCs w:val="22"/>
        </w:rPr>
        <w:t>. Kiel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Dieken, Christel van/Effe, Bärbel/Metzler, Brigitte: </w:t>
        <w:br/>
      </w:r>
      <w:r>
        <w:rPr>
          <w:rFonts w:cs="Arial" w:ascii="Arial" w:hAnsi="Arial"/>
          <w:b/>
          <w:bCs/>
          <w:sz w:val="22"/>
          <w:szCs w:val="22"/>
        </w:rPr>
        <w:t>Kinderkunstwerkstatt</w:t>
      </w:r>
      <w:r>
        <w:rPr>
          <w:rFonts w:cs="Arial" w:ascii="Arial" w:hAnsi="Arial"/>
          <w:sz w:val="22"/>
          <w:szCs w:val="22"/>
        </w:rPr>
        <w:t>. Ein Handbuch zur ästhetischen Bildung von Kindern unter drei Jahren. Weimar/Berlin. verlag das netz 201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ken, Christel van/Lübke, Torsten/Dieken, Julian va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mpetente Kleinkinder</w:t>
      </w:r>
      <w:r>
        <w:rPr>
          <w:rFonts w:cs="Arial" w:ascii="Arial" w:hAnsi="Arial"/>
          <w:sz w:val="22"/>
          <w:szCs w:val="22"/>
        </w:rPr>
        <w:t>. Wie professionelle Krippenarbeit gelingt. Weimar/Berlin: verlag das netz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ken, Christel van/Dieken, Julian van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nz nah dabei - Eingewöhnung von 0-bis 3-Jährigen in der Kita</w:t>
      </w:r>
      <w:r>
        <w:rPr>
          <w:rFonts w:cs="Arial" w:ascii="Arial" w:hAnsi="Arial"/>
          <w:sz w:val="22"/>
          <w:szCs w:val="22"/>
        </w:rPr>
        <w:t>. Arbeitsmaterial für Teamfortbildung und Elternabend. Einschl. DVD und Begleitheft. (= Kinder von 0 bis 3 –Praxis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erlin: Cornelsen Scriptor 2012 (voraussichtlich Mai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deckungskiste. Zeitschrift für die Praxis in Kiga und Kit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ppe spezial. Kinder unter 3</w:t>
      </w:r>
      <w:r>
        <w:rPr>
          <w:rFonts w:cs="Arial" w:ascii="Arial" w:hAnsi="Arial"/>
          <w:sz w:val="22"/>
          <w:szCs w:val="22"/>
        </w:rPr>
        <w:t>. Herder. Freiburg/Breisgau 2008 (www.entdeckungskiste.de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gelischer Landesverband Tageeinrichtungen für Kinder in Württemberg e.V. (Hrsg.)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Arbeitshilfe Kinder unter drei Jahren in Tageseinrichtungen</w:t>
      </w:r>
      <w:r>
        <w:rPr>
          <w:rFonts w:cs="Arial" w:ascii="Arial" w:hAnsi="Arial"/>
          <w:sz w:val="22"/>
          <w:szCs w:val="22"/>
        </w:rPr>
        <w:t>. Stuttgart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Frankenstein, Yvonne/Kleeberger, Fabian/Leu, Hans Rudolf/ Wolf, Steffi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Bildungs- und Lerngeschichten in der Kindertagespflege</w:t>
      </w:r>
      <w:r>
        <w:rPr>
          <w:rFonts w:cs="Arial" w:ascii="Arial" w:hAnsi="Arial"/>
          <w:sz w:val="22"/>
          <w:szCs w:val="22"/>
        </w:rPr>
        <w:t>. Verlag das netz. Weimar/Berlin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dl, Johanna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Spiele für die Kleinsten</w:t>
      </w:r>
      <w:r>
        <w:rPr>
          <w:rFonts w:cs="Arial" w:ascii="Arial" w:hAnsi="Arial"/>
          <w:sz w:val="22"/>
          <w:szCs w:val="22"/>
        </w:rPr>
        <w:t>. Spielkartei Kinder spielend fördern. Münster: Ökotopia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bauer, Kar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fühle erkennen – sich in andere einfühlen</w:t>
      </w:r>
      <w:r>
        <w:rPr>
          <w:rFonts w:cs="Arial" w:ascii="Calibri" w:hAnsi="Calibri"/>
          <w:sz w:val="24"/>
          <w:szCs w:val="24"/>
        </w:rPr>
        <w:t>. Kindheitsmuster Empathie. Ein Bilder-Buch. Weinheim: Beltz 2011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odau, Micha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ielwiesenzauber</w:t>
      </w:r>
      <w:r>
        <w:rPr>
          <w:rFonts w:cs="Arial" w:ascii="Arial" w:hAnsi="Arial"/>
          <w:sz w:val="22"/>
          <w:szCs w:val="22"/>
        </w:rPr>
        <w:t>. Sinnvolle Außengestaltung in Kita und Krip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lheim/Ruhr: Verlag an der Ruh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dler, Elisabeth C./Schäfer, Norb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a-Gelände naturnah gestalten</w:t>
      </w:r>
      <w:r>
        <w:rPr>
          <w:rFonts w:cs="Arial" w:ascii="Arial" w:hAnsi="Arial"/>
          <w:sz w:val="22"/>
          <w:szCs w:val="22"/>
        </w:rPr>
        <w:t>. Außenräume gemeinsam planen und bauen. Berlin: Cornelsen Scriptor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ther, Sybil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ppenkinder begleiten, fördern, unterstützen</w:t>
      </w:r>
      <w:r>
        <w:rPr>
          <w:rFonts w:cs="Arial" w:ascii="Arial" w:hAnsi="Arial"/>
          <w:sz w:val="22"/>
          <w:szCs w:val="22"/>
        </w:rPr>
        <w:t xml:space="preserve"> (= Praxis frühe Bildung). Münster: Ökotopia Verlag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Haug-Schnabel, Gabriele/Bensel, Joachim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Kinder unter drei – ihre Entwicklung verstehen und begleiten</w:t>
      </w:r>
      <w:r>
        <w:rPr>
          <w:rFonts w:cs="Arial" w:ascii="Arial" w:hAnsi="Arial"/>
          <w:sz w:val="22"/>
          <w:szCs w:val="22"/>
        </w:rPr>
        <w:t>. Kindergarten heute kompakt. Freiburg/Breisgau: Herder 2010 (Bestell-Nr. 4003067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ug-Schnabel, Gabriele/Wehrmann, Ilse (Hrsg.): </w:t>
      </w:r>
    </w:p>
    <w:p>
      <w:pPr>
        <w:pStyle w:val="Listenabsatz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um braucht das Kind</w:t>
      </w:r>
      <w:r>
        <w:rPr>
          <w:sz w:val="24"/>
          <w:szCs w:val="24"/>
        </w:rPr>
        <w:t>. Anregende Lebenswelten für Krippe und Kindergarten. Weimar/Berlin: verlag das netz 2012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Henneberg, Rosy/Klein, Lothar/Vogt, Herbert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netpädagogik in der Kita</w:t>
      </w:r>
      <w:r>
        <w:rPr>
          <w:rFonts w:cs="Arial" w:ascii="Arial" w:hAnsi="Arial"/>
          <w:sz w:val="22"/>
          <w:szCs w:val="22"/>
        </w:rPr>
        <w:t>. Seelze Velber: Kallmeyer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neberg, Rosy/Klein, Lothar/Schäfer, Gerd E.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Lernen der Kinder begleiten</w:t>
      </w:r>
      <w:r>
        <w:rPr>
          <w:rFonts w:cs="Arial" w:ascii="Arial" w:hAnsi="Arial"/>
          <w:sz w:val="22"/>
          <w:szCs w:val="22"/>
        </w:rPr>
        <w:t>. Beziehung – Bildung – Dialog. Ein Fotoband. Seelze Velber: Klett-Kallmeyer 2011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m, Sabine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Psychomotorische Spiele für Krippe und Kindergarten</w:t>
      </w:r>
      <w:r>
        <w:rPr>
          <w:rFonts w:cs="Arial" w:ascii="Arial" w:hAnsi="Arial"/>
          <w:sz w:val="22"/>
          <w:szCs w:val="22"/>
        </w:rPr>
        <w:t>. Weinheim: Beltz, 12. überarbeitete und erweiterte Aufl. 2006 (jetzt Cornelsen Scrip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m, Sabi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meinsam spielen, lernen und wachsen</w:t>
      </w:r>
      <w:r>
        <w:rPr>
          <w:rFonts w:cs="Arial" w:ascii="Arial" w:hAnsi="Arial"/>
          <w:sz w:val="22"/>
          <w:szCs w:val="22"/>
        </w:rPr>
        <w:t xml:space="preserve">. Entwicklungsbegleitung von Kindern mit und ohne Behinderung im Kindergartenalltag. Berlin/Düsseldorf/Mannheim: Cornelsen Scriptor, 3. komplett überarbeitete Aufl. 2007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ler, Sabine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Musik und Spiel für Kleinkinder</w:t>
      </w:r>
      <w:r>
        <w:rPr>
          <w:rFonts w:cs="Arial" w:ascii="Arial" w:hAnsi="Arial"/>
          <w:sz w:val="22"/>
          <w:szCs w:val="22"/>
        </w:rPr>
        <w:t>. Ein Praxisbuch für die musikalische Früherziehung in Krippe, Tagespflege und Eltern-Kind-Gruppen. Berlin/Düsseldorf/Mannheim: Cornelsen Scriptor (Jahr?) – Es gibt dazu auch eine Praxis-CD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ffmann, Anja/Kühne, Norbert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förderung – Erziehung unter 3 Jahren</w:t>
      </w:r>
      <w:r>
        <w:rPr>
          <w:rFonts w:cs="Arial" w:ascii="Arial" w:hAnsi="Arial"/>
          <w:sz w:val="22"/>
          <w:szCs w:val="22"/>
        </w:rPr>
        <w:t>. In: Kühne, Norbert (Hrsg.): Praxisbuch Sozialpädagogik – Arbeitsmaterialien und Methoden. Band 6. Troisdorf: Bildungsverlag EINS. 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tstiege, Hildegard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ssori-Pädagogik für 0 – 4 Jahre</w:t>
      </w:r>
      <w:r>
        <w:rPr>
          <w:rFonts w:cs="Arial" w:ascii="Arial" w:hAnsi="Arial"/>
          <w:sz w:val="22"/>
          <w:szCs w:val="22"/>
        </w:rPr>
        <w:t>. Freiburg: Herder , 2. Auflage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Kallert, Heide/Jansen, Mechthild M./Dörr, Karin /Hrsg.):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reative Kinderbetreuung in Kommunen – Wie Elterninteressen, Kindeswohl und Arbeitsmarktpolitik zusammen passen</w:t>
      </w:r>
      <w:r>
        <w:rPr>
          <w:rFonts w:cs="Arial"/>
          <w:sz w:val="22"/>
          <w:szCs w:val="22"/>
        </w:rPr>
        <w:t>. Beiträge zur frühkindlichen Erziehung 18. Frankfurt/Main: ifoebb in Kooperation mit dem Fachbereich Erziehungswissenschaften der Johann Wolfgang Goethe-Universität 201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prik, Birgit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Wi-Wa-Wunderkiste – Mit dem Rollreifen auf den Krabbelberg</w:t>
      </w:r>
      <w:r>
        <w:rPr>
          <w:rFonts w:cs="Arial" w:ascii="Arial" w:hAnsi="Arial"/>
          <w:sz w:val="22"/>
          <w:szCs w:val="22"/>
        </w:rPr>
        <w:t>. Spiel- und Bewegungsanimation für Kinder von 1-3 Jahren. Münster: Ökotopia Verlag, 4. Aufl. 2005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ein Kinderkram! </w:t>
      </w:r>
      <w:r>
        <w:rPr>
          <w:rFonts w:cs="Arial" w:ascii="Arial" w:hAnsi="Arial"/>
          <w:bCs/>
          <w:sz w:val="22"/>
          <w:szCs w:val="22"/>
        </w:rPr>
        <w:t xml:space="preserve">Erzieherinnen- und Erzieherausbildung in Lernfelder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d. 1: Rollenverständnis, Beziehungen, Handlungskonzepte </w:t>
      </w:r>
      <w:r>
        <w:rPr>
          <w:rFonts w:cs="Arial" w:ascii="Arial" w:hAnsi="Arial"/>
          <w:sz w:val="22"/>
          <w:szCs w:val="22"/>
        </w:rPr>
        <w:t xml:space="preserve">von Böhm, Dietmar/Dreißen, Stefanie/Eimuth, Kurt-Helmut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d. 2: Entwicklung, Bildung, Professionalisierung</w:t>
      </w:r>
      <w:r>
        <w:rPr>
          <w:rFonts w:cs="Arial" w:ascii="Arial" w:hAnsi="Arial"/>
          <w:sz w:val="22"/>
          <w:szCs w:val="22"/>
        </w:rPr>
        <w:t xml:space="preserve">  von Margret Kern-Becht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d. 3: Entwicklung, Bildung, Professionalisierung.</w:t>
      </w:r>
      <w:r>
        <w:rPr>
          <w:rFonts w:cs="Arial" w:ascii="Arial" w:hAnsi="Arial"/>
          <w:sz w:val="22"/>
          <w:szCs w:val="22"/>
        </w:rPr>
        <w:t xml:space="preserve"> Arbeitsheft von Berkemeier, Anja/Eimuth, Kurt-Helmuth/Fischer, Volk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unschweig: Westermann, (2. Aufl. ?) 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ninger, Martin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rPr/>
      </w:pPr>
      <w:r>
        <w:rPr>
          <w:rFonts w:cs="Arial" w:ascii="Arial" w:hAnsi="Arial"/>
          <w:b/>
          <w:sz w:val="22"/>
          <w:szCs w:val="22"/>
        </w:rPr>
        <w:t>Biologie mit 2- bis 3-Jährig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rPr/>
      </w:pPr>
      <w:r>
        <w:rPr>
          <w:rFonts w:cs="Arial" w:ascii="Arial" w:hAnsi="Arial"/>
          <w:b/>
          <w:sz w:val="22"/>
          <w:szCs w:val="22"/>
        </w:rPr>
        <w:t>Chemie mit 2- bis 3-Jährig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rPr/>
      </w:pPr>
      <w:r>
        <w:rPr>
          <w:rFonts w:cs="Arial" w:ascii="Arial" w:hAnsi="Arial"/>
          <w:b/>
          <w:sz w:val="22"/>
          <w:szCs w:val="22"/>
        </w:rPr>
        <w:t>Physik mit 2- bis 3-Jährig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rPr/>
      </w:pPr>
      <w:r>
        <w:rPr>
          <w:rFonts w:cs="Arial" w:ascii="Arial" w:hAnsi="Arial"/>
          <w:b/>
          <w:sz w:val="22"/>
          <w:szCs w:val="22"/>
        </w:rPr>
        <w:t>Technik mit 2- bis 3-Jährig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aßtage und vieles mehr! Berlin/Düsseldorf/Mannheim: Cornelsen Scriptor 2008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garten heute – das leitungsheft kompakt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Kinder unter 3 aufnehmen</w:t>
      </w:r>
      <w:r>
        <w:rPr>
          <w:rFonts w:cs="Arial" w:ascii="Arial" w:hAnsi="Arial"/>
          <w:sz w:val="22"/>
          <w:szCs w:val="22"/>
        </w:rPr>
        <w:t>. Alles was Leiterinnen wissen und tun müssen. Freiburg/Breisgau: Herder 2010 (Bestell-Nr. 4003000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Klein, Lothar/Vogt, Herbert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Vom Baby bis zum Schulkind</w:t>
      </w:r>
      <w:r>
        <w:rPr>
          <w:rFonts w:cs="Arial" w:ascii="Arial" w:hAnsi="Arial"/>
          <w:sz w:val="22"/>
          <w:szCs w:val="22"/>
        </w:rPr>
        <w:t>. Gruppen mit erweiterter Altersmischung. Ein Praxisbuch. TPS Profil. Seelze-Velber: Kallmeyer´sche Verlagsbuchhandlung 2003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  <w:lang w:val="en-GB"/>
        </w:rPr>
        <w:t>Kovach, Beverly/ Da Ros-Voseles, Denise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ys verstehen, betreuen, begleiten</w:t>
      </w:r>
      <w:r>
        <w:rPr>
          <w:rFonts w:cs="Arial" w:ascii="Arial" w:hAnsi="Arial"/>
          <w:sz w:val="22"/>
          <w:szCs w:val="22"/>
        </w:rPr>
        <w:t>: der Ratgeber für Erzieherinnen, Tagesmütter und Eltern. Mühlheim an der Ruhr: Verlag an der Ruhr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Kuban, Marina/Klingemann, U./Rohloff, R.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mit die Kleinen nicht untergehen</w:t>
      </w:r>
      <w:r>
        <w:rPr>
          <w:rFonts w:cs="Arial" w:ascii="Arial" w:hAnsi="Arial"/>
          <w:sz w:val="22"/>
          <w:szCs w:val="22"/>
        </w:rPr>
        <w:t>. Planungshilfe Schritt für Schritt – Betreuungsangebote für Kinder im Alter von 0 bis 3 Jahren in Kindertagesstätten. Hannover. Sachgebiet Tageseinrichtung und Tagespflege für Kinder in Niedersachsen. 2006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de, Ingrid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Spielend Lernen</w:t>
      </w:r>
      <w:r>
        <w:rPr>
          <w:rFonts w:cs="Arial" w:ascii="Arial" w:hAnsi="Arial"/>
          <w:sz w:val="22"/>
          <w:szCs w:val="22"/>
        </w:rPr>
        <w:t>. Kinder unter 3. Dietzenbach: ALS-Verlag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bookmarkStart w:id="6" w:name="OLE_LINK4"/>
      <w:bookmarkEnd w:id="6"/>
      <w:r>
        <w:rPr>
          <w:rFonts w:cs="Arial" w:ascii="Arial" w:hAnsi="Arial"/>
          <w:sz w:val="22"/>
          <w:szCs w:val="22"/>
        </w:rPr>
        <w:t>Labuhn, Ulri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Neugier der Kleinsten Raum geben</w:t>
      </w:r>
      <w:r>
        <w:rPr>
          <w:rFonts w:cs="Arial" w:ascii="Arial" w:hAnsi="Arial"/>
          <w:sz w:val="22"/>
          <w:szCs w:val="22"/>
        </w:rPr>
        <w:t>. Kinder fragen nach Gott und der Welt. Troisdorf: Bildungsverlag EINS: Erscheint Novemb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schaftsverband Rheinland LVR (Hrsg.)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Leitfaden für die Aufnahme von Kindern unter drei Jahren in Tageseinrichtungen für Kinder</w:t>
      </w:r>
      <w:r>
        <w:rPr>
          <w:rFonts w:cs="Arial" w:ascii="Arial" w:hAnsi="Arial"/>
          <w:sz w:val="22"/>
          <w:szCs w:val="22"/>
        </w:rPr>
        <w:t>. Köln 2006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ner, Ulrike (Hrsg.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ternabend in Kita und Krippe mal anders! E</w:t>
      </w:r>
      <w:r>
        <w:rPr>
          <w:rFonts w:cs="Arial" w:ascii="Arial" w:hAnsi="Arial"/>
          <w:sz w:val="22"/>
          <w:szCs w:val="22"/>
        </w:rPr>
        <w:t>infach vorbereiten - professionell durchführen - lebendig gestalten. Mühlheim an der Ruhr: Verlag an der Ruhr 2011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wald, Jörg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erschutz in der Kita</w:t>
      </w:r>
      <w:r>
        <w:rPr>
          <w:rFonts w:cs="Arial" w:ascii="Arial" w:hAnsi="Arial"/>
          <w:sz w:val="22"/>
          <w:szCs w:val="22"/>
        </w:rPr>
        <w:t>. Ein praktischer Leitfaden für Erzieherinnen. Freiburg: Herder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Maywald, Jörg/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utsche Liga für das Kind</w:t>
        </w:r>
      </w:hyperlink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beste Frühbetreuung</w:t>
      </w:r>
      <w:r>
        <w:rPr>
          <w:rFonts w:cs="Arial" w:ascii="Arial" w:hAnsi="Arial"/>
          <w:sz w:val="22"/>
          <w:szCs w:val="22"/>
        </w:rPr>
        <w:t>. Krippe, Tagesmutter, Kinderfrau. Buch und D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nheim: Beltz 2011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mer, Rita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Mit kleinen Kindern lernen</w:t>
      </w:r>
      <w:r>
        <w:rPr>
          <w:rFonts w:cs="Arial" w:ascii="Arial" w:hAnsi="Arial"/>
          <w:sz w:val="22"/>
          <w:szCs w:val="22"/>
        </w:rPr>
        <w:t>. So fördern Sie ihr Kind fürs Leben. Weinheim/Basel: Beltz 2005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mer, Rita: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Ihr Baby kann’s!</w:t>
      </w:r>
      <w:r>
        <w:rPr>
          <w:rFonts w:cs="Arial" w:ascii="Arial" w:hAnsi="Arial"/>
          <w:sz w:val="22"/>
          <w:szCs w:val="22"/>
        </w:rPr>
        <w:t xml:space="preserve"> Selbstbewusstsein und Selbständigkeit von Kindern fördern. Weinheim/Basel: Beltz 2009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OLE_LINK4"/>
      <w:bookmarkStart w:id="8" w:name="OLE_LINK4"/>
      <w:bookmarkEnd w:id="8"/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ersächsisches Kultusministerium: 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Planungshilfe Schritt für Schritt</w:t>
      </w:r>
      <w:r>
        <w:rPr>
          <w:rFonts w:cs="Arial" w:ascii="Arial" w:hAnsi="Arial"/>
          <w:sz w:val="22"/>
          <w:szCs w:val="22"/>
        </w:rPr>
        <w:t xml:space="preserve">. Betreuungsangebote für Kinder von 0 bis 3 Jahren in Kindertagestätten. Hannover 2009 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Online verfügbar unter 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k.niedersachsen.de/live/live.php?navigation_id=26173&amp;article_id=6546&amp;_psmand=8</w:t>
      </w:r>
    </w:p>
    <w:p>
      <w:pPr>
        <w:pStyle w:val="NurTex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dersächsisches Kultusministerium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T)Räume für Kleine</w:t>
      </w:r>
      <w:r>
        <w:rPr>
          <w:rFonts w:cs="Arial" w:ascii="Arial" w:hAnsi="Arial"/>
          <w:sz w:val="22"/>
          <w:szCs w:val="22"/>
        </w:rPr>
        <w:t xml:space="preserve">. Niedersächsischer Wettbewerb 2010/2011. Qualität in der Raumgestaltung für Krippen. Dokumentation. Hannover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ermayer, Edith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 in die Kinderkrippe</w:t>
      </w:r>
      <w:r>
        <w:rPr>
          <w:rFonts w:cs="Arial" w:ascii="Arial" w:hAnsi="Arial"/>
          <w:sz w:val="22"/>
          <w:szCs w:val="22"/>
        </w:rPr>
        <w:t>. Kompetente Informationen für Erzieherinnen und Eltern. München: Don Bosc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termann, Ulrike/Petermann, Franz/Koglin, U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twicklungsbeobachtung und -dokumentation</w:t>
      </w:r>
      <w:r>
        <w:rPr>
          <w:rFonts w:cs="Arial" w:ascii="Arial" w:hAnsi="Arial"/>
          <w:sz w:val="22"/>
          <w:szCs w:val="22"/>
        </w:rPr>
        <w:t>. Eine Arbeitshilfe für pädagogische Fachkräfte in Krippen und Kindergärten (mit Protokollbögen auf CD-ROM). Berlin/Düsseldorf/Mannheim: Cornelsen Scriptor 2008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</w:rPr>
        <w:t xml:space="preserve">Rheuys, Eva/Viehoff, Han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as bin ich</w:t>
      </w:r>
      <w:r>
        <w:rPr>
          <w:rFonts w:cs="Arial" w:ascii="Arial" w:hAnsi="Arial"/>
          <w:kern w:val="2"/>
          <w:sz w:val="22"/>
          <w:szCs w:val="22"/>
        </w:rPr>
        <w:t>. Bd. 1,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spielen zusammen</w:t>
      </w:r>
      <w:r>
        <w:rPr>
          <w:rFonts w:cs="Arial" w:ascii="Arial" w:hAnsi="Arial"/>
          <w:kern w:val="2"/>
          <w:sz w:val="22"/>
          <w:szCs w:val="22"/>
        </w:rPr>
        <w:t>. Bd. 2,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erforschen unsere Welt</w:t>
      </w:r>
      <w:r>
        <w:rPr>
          <w:rFonts w:cs="Arial" w:ascii="Arial" w:hAnsi="Arial"/>
          <w:kern w:val="2"/>
          <w:sz w:val="22"/>
          <w:szCs w:val="22"/>
        </w:rPr>
        <w:t>. Bd.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kleistern, kneten, klecksen</w:t>
      </w:r>
      <w:r>
        <w:rPr>
          <w:rFonts w:cs="Arial" w:ascii="Arial" w:hAnsi="Arial"/>
          <w:kern w:val="2"/>
          <w:sz w:val="22"/>
          <w:szCs w:val="22"/>
        </w:rPr>
        <w:t>. Bd.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feiern miteinander</w:t>
      </w:r>
      <w:r>
        <w:rPr>
          <w:rFonts w:cs="Arial" w:ascii="Arial" w:hAnsi="Arial"/>
          <w:kern w:val="2"/>
          <w:sz w:val="22"/>
          <w:szCs w:val="22"/>
        </w:rPr>
        <w:t>. Bd.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krabbeln, klettern, hüpfen</w:t>
      </w:r>
      <w:r>
        <w:rPr>
          <w:rFonts w:cs="Arial" w:ascii="Arial" w:hAnsi="Arial"/>
          <w:kern w:val="2"/>
          <w:sz w:val="22"/>
          <w:szCs w:val="22"/>
        </w:rPr>
        <w:t>.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1014"/>
        <w:outlineLvl w:val="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Wir klatschen, singen, tanzen</w:t>
      </w:r>
      <w:r>
        <w:rPr>
          <w:rFonts w:cs="Arial" w:ascii="Arial" w:hAnsi="Arial"/>
          <w:kern w:val="2"/>
          <w:sz w:val="22"/>
          <w:szCs w:val="22"/>
        </w:rPr>
        <w:t>. 2008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tzt kommen wir! Ideen und Spiele für die 1 - bis 3 - Jährigen. München: Don Bosco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gio Children (Hrsg.)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</w:rPr>
        <w:t>Die Kinder vom Stummfilm</w:t>
      </w:r>
      <w:r>
        <w:rPr>
          <w:rFonts w:cs="Arial" w:ascii="Arial" w:hAnsi="Arial"/>
          <w:sz w:val="22"/>
          <w:szCs w:val="22"/>
        </w:rPr>
        <w:t xml:space="preserve">. Dokumentation eines Projekts mit Krippenkindern. Weinheim: Beltz 199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Claud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einkinder fördern mit Maria Montessori</w:t>
      </w:r>
      <w:r>
        <w:rPr>
          <w:rFonts w:cs="Arial" w:ascii="Arial" w:hAnsi="Arial"/>
          <w:sz w:val="22"/>
          <w:szCs w:val="22"/>
        </w:rPr>
        <w:t>. Freiburg: Herder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äfer, Matthias (Hrsg.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lebte Qualität</w:t>
      </w:r>
      <w:r>
        <w:rPr>
          <w:rFonts w:cs="Arial" w:ascii="Arial" w:hAnsi="Arial"/>
          <w:sz w:val="22"/>
          <w:szCs w:val="22"/>
        </w:rPr>
        <w:t>. Qualitätsstandards in der pädagogischen Praxis für ein- bis sechsjährige Kinder. Linz: Verlag Unsere Kinder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weizerischer Krippenverband/Schweizerischer Verband für geprüfte Qualitätshäuser (Hrsg.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um für Kinder bauen</w:t>
      </w:r>
      <w:r>
        <w:rPr>
          <w:rFonts w:cs="Arial" w:ascii="Arial" w:hAnsi="Arial"/>
          <w:sz w:val="22"/>
          <w:szCs w:val="22"/>
        </w:rPr>
        <w:t xml:space="preserve">. Kindertagesstätten. Neue Krippen braucht das Land. Zürich/Biel o.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er, Brigit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usendfühler</w:t>
      </w:r>
      <w:r>
        <w:rPr>
          <w:rFonts w:cs="Arial" w:ascii="Arial" w:hAnsi="Arial"/>
          <w:sz w:val="22"/>
          <w:szCs w:val="22"/>
        </w:rPr>
        <w:t>. Kreativität in Krippe und Kindergarten. Neuwied/Kriftel/Berlin: Luchterhand, 2. Aufl. 1996 (jetzt Cornelsen Scrip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mer, Brigitte: 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sz w:val="22"/>
          <w:szCs w:val="22"/>
        </w:rPr>
        <w:t>Kinder mit erhobenem Kopf – Kindergärten und Krippen in Reggio Emilia</w:t>
      </w:r>
      <w:r>
        <w:rPr>
          <w:rFonts w:cs="Arial" w:ascii="Arial" w:hAnsi="Arial"/>
          <w:sz w:val="22"/>
          <w:szCs w:val="22"/>
        </w:rPr>
        <w:t>. Neuwied/Kriftel/Berlin: Luchterhand 1999 (später Beltz, vergriffen)</w:t>
      </w:r>
    </w:p>
    <w:p>
      <w:pPr>
        <w:pStyle w:val="Normal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tz-Gödden, Christel (Hrsg.):</w:t>
      </w:r>
    </w:p>
    <w:p>
      <w:pPr>
        <w:pStyle w:val="Normal"/>
        <w:spacing w:lineRule="atLeas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handbuch Kinder unter 3</w:t>
      </w:r>
      <w:r>
        <w:rPr>
          <w:rFonts w:cs="Arial" w:ascii="Arial" w:hAnsi="Arial"/>
          <w:sz w:val="22"/>
          <w:szCs w:val="22"/>
        </w:rPr>
        <w:t>. Basiswissen – Umsetzung – Materialien. München: OLZOG. Ausgabe 1/2011 (4 Ausgaben im Jahr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dt Kinder extra – Mitteilungsblatt der Vereinigung Hamburger Kindertagesstätten gGmbH: </w:t>
      </w:r>
      <w:r>
        <w:rPr>
          <w:rFonts w:cs="Arial" w:ascii="Arial" w:hAnsi="Arial"/>
          <w:b/>
          <w:sz w:val="22"/>
          <w:szCs w:val="22"/>
        </w:rPr>
        <w:t>Schlüsselsituationen im Krippenbereich</w:t>
      </w:r>
      <w:r>
        <w:rPr>
          <w:rFonts w:cs="Arial" w:ascii="Arial" w:hAnsi="Arial"/>
          <w:sz w:val="22"/>
          <w:szCs w:val="22"/>
        </w:rPr>
        <w:t xml:space="preserve">. Materialien des ‚Krippenforums’. Hamburg, Januar 2003, 2. Aufl. Juli 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cze, Ma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ritte zum selbständigen Essen</w:t>
      </w:r>
      <w:r>
        <w:rPr>
          <w:rFonts w:cs="Arial" w:ascii="Arial" w:hAnsi="Arial"/>
          <w:sz w:val="22"/>
          <w:szCs w:val="22"/>
        </w:rPr>
        <w:t>. Berlin: Pikler-Gesellschaft 1992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gner, Yvonne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ortfolios in der Krippe</w:t>
      </w:r>
      <w:r>
        <w:rPr>
          <w:rFonts w:cs="Arial" w:ascii="Arial" w:hAnsi="Arial"/>
          <w:color w:val="000000"/>
          <w:sz w:val="22"/>
          <w:szCs w:val="22"/>
        </w:rPr>
        <w:t xml:space="preserve">. Entwicklungen dokumentieren mit Kindern unter drei Jahren. </w:t>
      </w:r>
      <w:r>
        <w:rPr>
          <w:rFonts w:cs="Arial" w:ascii="Arial" w:hAnsi="Arial"/>
          <w:sz w:val="22"/>
          <w:szCs w:val="22"/>
        </w:rPr>
        <w:t>Troisdorf: Bildungsverlag EINS 20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er, Christine/Weigl, Iri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groß ist klein?</w:t>
      </w:r>
      <w:r>
        <w:rPr>
          <w:rFonts w:cs="Arial" w:ascii="Arial" w:hAnsi="Arial"/>
          <w:sz w:val="22"/>
          <w:szCs w:val="22"/>
        </w:rPr>
        <w:t xml:space="preserve"> Beobachten, vergleichen und sortieren mit 2- bis 4-Jährigen. Berlin: Cornelsen Scriptor 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dmer, Franziska/Gabriel, Thomas/Grubenmann, Bettin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äuglinge und Kleinstkinder in Kindertagesstätten in der Stadt Züri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ition Sozialpraxis 4. Sozialdepartement der Stadt Züric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ürich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mes-Mielenhausen, Brigitt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wegungsförderung für Kleinkinder</w:t>
      </w:r>
      <w:r>
        <w:rPr>
          <w:rFonts w:cs="Arial" w:ascii="Arial" w:hAnsi="Arial"/>
          <w:bCs/>
          <w:sz w:val="22"/>
          <w:szCs w:val="22"/>
        </w:rPr>
        <w:t>. Ideen für Krippe, Kitas und Tagesmütter. Freiburg: Herder, 2. Aufl. 200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mes-Mielenhausen, Brigitte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Kleinkinder in ihrer Kreativität fördern</w:t>
      </w:r>
      <w:r>
        <w:rPr>
          <w:rFonts w:cs="Arial" w:ascii="Arial" w:hAnsi="Arial"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Ideen für Krippe, Kita und Tagesmütter. Herder. Freiburg 2007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mes-Mielenhausen, Brigit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ahrnehmungsförderung </w:t>
      </w:r>
      <w:r>
        <w:rPr>
          <w:rFonts w:cs="Arial" w:ascii="Arial" w:hAnsi="Arial"/>
          <w:b/>
          <w:bCs/>
          <w:sz w:val="22"/>
          <w:szCs w:val="22"/>
        </w:rPr>
        <w:t>für Kleinkinder</w:t>
      </w:r>
      <w:r>
        <w:rPr>
          <w:rFonts w:cs="Arial" w:ascii="Arial" w:hAnsi="Arial"/>
          <w:bCs/>
          <w:sz w:val="22"/>
          <w:szCs w:val="22"/>
        </w:rPr>
        <w:t>. Ideen für Krippe, Kitas und Tagesmütter. Freiburg: Herder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mes-Mielenhausen, Brigit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s Krippenkinder SpieleBuch</w:t>
      </w:r>
      <w:r>
        <w:rPr>
          <w:rFonts w:cs="Arial" w:ascii="Arial" w:hAnsi="Arial"/>
          <w:bCs/>
          <w:sz w:val="22"/>
          <w:szCs w:val="22"/>
        </w:rPr>
        <w:t>. Bedürfnisorientierte Angebote, umfassende Materialempfehlungen und viele Ideen für die pädagogische Praxis zur Beschäftigung mit den Kleinen. Münster: Ökotopia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er, Anna/Erndt-Doll, Elisabeth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fang gut? Alles besser!</w:t>
      </w:r>
      <w:r>
        <w:rPr>
          <w:rFonts w:cs="Arial" w:ascii="Arial" w:hAnsi="Arial"/>
          <w:sz w:val="22"/>
          <w:szCs w:val="22"/>
        </w:rPr>
        <w:t xml:space="preserve"> Ein Modell für die Eingewöhnung in Kinderkrippen und anderen Tageseinrichtungen für Kleinkinder. Weimar/Berlin. verlag das netz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rum Bildung der EKHN, Fachbereich Kindertagesstät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Kleinsten im Blick</w:t>
      </w:r>
      <w:r>
        <w:rPr>
          <w:rFonts w:cs="Arial" w:ascii="Arial" w:hAnsi="Arial"/>
          <w:sz w:val="22"/>
          <w:szCs w:val="22"/>
        </w:rPr>
        <w:t>. Inder unter drei in evangelischen Kindertagesstätten. Darmstadt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mer, Renate (Hrsg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ychomotorik für Kinder unter 3 Jahren</w:t>
      </w:r>
      <w:r>
        <w:rPr>
          <w:rFonts w:cs="Arial" w:ascii="Arial" w:hAnsi="Arial"/>
          <w:sz w:val="22"/>
          <w:szCs w:val="22"/>
        </w:rPr>
        <w:t>. Entwicklungsförderung durch Bewegung. Freiburg: Herder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FILME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mès, Thoma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bys</w:t>
      </w:r>
      <w:r>
        <w:rPr>
          <w:rFonts w:cs="Arial" w:ascii="Arial" w:hAnsi="Arial"/>
          <w:sz w:val="22"/>
          <w:szCs w:val="22"/>
        </w:rPr>
        <w:t>. DVD (75 Min.). StudioCanal 2009; Kinowelt GmbH. Leipzig 2011 (Bezug über www.amazon.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schoefski, Rit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lüsselsituationen im Krippenbereich</w:t>
      </w:r>
      <w:r>
        <w:rPr>
          <w:rFonts w:cs="Arial" w:ascii="Arial" w:hAnsi="Arial"/>
          <w:sz w:val="22"/>
          <w:szCs w:val="22"/>
        </w:rPr>
        <w:t xml:space="preserve">. Video (DVD, 23 Min.). Hamburg: Vereinigung Hamburger Kindertagesstätten gGmbH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g: Vereinigung Hamburger Kindertagesstätten gGmbH, Oberstr. 14b, 20144 Hamburg, Tel. 040-42109-141 (Sek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stelmann, Antje (Hrsg.):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ippenarbeit live! </w:t>
      </w:r>
      <w:r>
        <w:rPr>
          <w:rFonts w:cs="Arial" w:ascii="Arial" w:hAnsi="Arial"/>
          <w:bCs/>
          <w:sz w:val="22"/>
          <w:szCs w:val="22"/>
        </w:rPr>
        <w:t>Ein Film zum Leben und Lernen mit Kindern unter 3. DVD (70 Min. + 58 Min. Bonusmaterial). Mülheim: Verlag an der Ruhr 2010 (Konzept der Krippenpädagogik von KLAX gGmbH)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ksen, Bärbel/Thiel, Thoma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rlotte &amp; Felix</w:t>
      </w:r>
      <w:r>
        <w:rPr>
          <w:rFonts w:cs="Arial" w:ascii="Arial" w:hAnsi="Arial"/>
          <w:sz w:val="22"/>
          <w:szCs w:val="22"/>
        </w:rPr>
        <w:t xml:space="preserve">. Kleine Prozessgeschichte der Befindlichkeitsveränderungen zweier drei Monate alter Kinder beim Wickeln und Spielen mit ihren Müttern. Eine filmische Verhaltensrekonstruktion. 2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anschrift: Ute Ziegenhain, Klinik für Kinder- und Jugendpsychiatrie/Psychotherapie im Universitätsklinikum Ulm, Steinhövelstr. 5, 89075 Ulm, E-Mail: </w:t>
      </w:r>
      <w:bookmarkStart w:id="9" w:name="OLE_LINK3"/>
      <w:r>
        <w:rPr>
          <w:rFonts w:cs="Arial" w:ascii="Arial" w:hAnsi="Arial"/>
          <w:sz w:val="22"/>
          <w:szCs w:val="22"/>
        </w:rPr>
        <w:t xml:space="preserve">ute.ziegenhain@uniklinik-ulm.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chenbroich, Donata/</w:t>
      </w:r>
      <w:r>
        <w:rPr>
          <w:rFonts w:cs="Arial" w:ascii="Arial" w:hAnsi="Arial"/>
          <w:iCs/>
          <w:color w:val="000000"/>
          <w:sz w:val="22"/>
          <w:szCs w:val="22"/>
        </w:rPr>
        <w:t>Schweitzer, Ot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Im Frühlicht</w:t>
      </w:r>
      <w:r>
        <w:rPr>
          <w:rFonts w:cs="Arial" w:ascii="Arial" w:hAnsi="Arial"/>
          <w:bCs/>
          <w:color w:val="333333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e ersten drei Jahre als Bildungszeit. Video (VHS, 59 Min.). Hrsg.: </w:t>
      </w:r>
      <w:r>
        <w:rPr>
          <w:rFonts w:cs="Arial" w:ascii="Arial" w:hAnsi="Arial"/>
          <w:iCs/>
          <w:color w:val="000000"/>
          <w:sz w:val="22"/>
          <w:szCs w:val="22"/>
        </w:rPr>
        <w:t>Deutsches Jugendinstitut e.V.. München 2005</w:t>
      </w:r>
      <w:r>
        <w:rPr>
          <w:rFonts w:cs="Arial" w:ascii="Arial" w:hAnsi="Arial"/>
          <w:color w:val="000000"/>
          <w:sz w:val="22"/>
          <w:szCs w:val="22"/>
        </w:rPr>
        <w:t xml:space="preserve"> (24 €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ugsadresse: Dr. Donata Elschenbroich, Kronbergerstr. 28, 60323 Frankfurt, Fax: (069) 727671, E-Mail: donata.elschenbroich@t-online.d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yhoff, Anja/Uhlmann, Thom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Babys sich entwickeln</w:t>
      </w:r>
      <w:r>
        <w:rPr>
          <w:rFonts w:cs="Arial" w:ascii="Arial" w:hAnsi="Arial"/>
          <w:sz w:val="22"/>
          <w:szCs w:val="22"/>
        </w:rPr>
        <w:t>. 6 Filme für Eltern. DVDs in 7 Sprachen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ane.de; www.peter-pelikan.de; www.youtub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chs, Gerburg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 sich bewegen lassen</w:t>
      </w:r>
      <w:r>
        <w:rPr>
          <w:rFonts w:cs="Arial" w:ascii="Arial" w:hAnsi="Arial"/>
          <w:sz w:val="22"/>
          <w:szCs w:val="22"/>
        </w:rPr>
        <w:t>. Sicherheits- und Gesundheitsförderung in Kindertageseinrichtungen für Kinder unter drei Jahren. Bayerischer Gemeindeunfallversicherungsverband. München 2010 (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wig, Kur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Tas kleinkindgerecht bauen und ausstatten</w:t>
      </w:r>
      <w:r>
        <w:rPr>
          <w:rFonts w:cs="Arial" w:ascii="Arial" w:hAnsi="Arial"/>
          <w:sz w:val="22"/>
          <w:szCs w:val="22"/>
        </w:rPr>
        <w:t xml:space="preserve">. Anregungen und Tipps für die Neu- oder Umgestaltung von KiTas. Fachliche Begleitung: Kornelia Schneider. Kaufungen 2009 (Informationen und Bestelladresse unter: www.krippenfilm.de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rwig, Kurt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ildungs- und Lerngeschichten</w:t>
      </w:r>
      <w:r>
        <w:rPr>
          <w:rFonts w:cs="Arial" w:ascii="Arial" w:hAnsi="Arial"/>
          <w:bCs/>
          <w:sz w:val="22"/>
          <w:szCs w:val="22"/>
        </w:rPr>
        <w:t>. Grundlagen – Praxiserfahrungen – Anregungen. Videofilm. Idee, Konzeption und fachliche Begleitung: Deutsches Jugendinstitut München. Kaufungen 2009 (</w:t>
      </w:r>
      <w:r>
        <w:rPr>
          <w:rFonts w:cs="Arial" w:ascii="Arial" w:hAnsi="Arial"/>
          <w:sz w:val="22"/>
          <w:szCs w:val="22"/>
        </w:rPr>
        <w:t>Informationen und Bestelladresse unter: www.lerngeschichtenfilm.d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rwig, Kurt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ie Kinder zu(m) Wort kommen – Sprachförderung im Alltag</w:t>
      </w:r>
      <w:r>
        <w:rPr>
          <w:rFonts w:cs="Arial" w:ascii="Arial" w:hAnsi="Arial"/>
          <w:bCs/>
          <w:sz w:val="22"/>
          <w:szCs w:val="22"/>
        </w:rPr>
        <w:t>. Kaufungen 2012 (</w:t>
      </w:r>
      <w:r>
        <w:rPr>
          <w:rFonts w:cs="Arial" w:ascii="Arial" w:hAnsi="Arial"/>
          <w:sz w:val="22"/>
          <w:szCs w:val="22"/>
        </w:rPr>
        <w:t>Informationen und Bestelladresse unter: www.paedagogikfilme.d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Gonzales-Mena Janet/Widmeyer Eyer, Diann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deoclips zum Buch </w:t>
      </w:r>
      <w:r>
        <w:rPr>
          <w:rFonts w:cs="Arial" w:ascii="Arial" w:hAnsi="Arial"/>
          <w:b/>
          <w:bCs/>
          <w:sz w:val="22"/>
          <w:szCs w:val="22"/>
        </w:rPr>
        <w:t>Säuglinge, Kleinkinder und ihre Betreuung, Erziehung und Pfleg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ügbar unter: www.mit-kindern-wachsen.de/protected-node?destination=node/623 (unauffindbar am 02.04.201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fa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ersten Tage in der Krippe</w:t>
      </w:r>
      <w:r>
        <w:rPr>
          <w:rFonts w:cs="Arial" w:ascii="Arial" w:hAnsi="Arial"/>
          <w:sz w:val="22"/>
          <w:szCs w:val="22"/>
        </w:rPr>
        <w:t xml:space="preserve">. Beispiele für eine kürzere und eine längere Eingewöhnungszeit (jetzt: Übergang Krippe I und II: </w:t>
      </w:r>
      <w:r>
        <w:rPr>
          <w:rFonts w:cs="Arial" w:ascii="Arial" w:hAnsi="Arial"/>
          <w:color w:val="000000"/>
          <w:sz w:val="22"/>
          <w:szCs w:val="22"/>
        </w:rPr>
        <w:t xml:space="preserve">Dokumentation zweier Eingewöhnungsverläufe in einer Krippe nach dem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00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Modell. Video (VHS oder DVD, 73 + 45 Min.). Berlin: </w:t>
      </w:r>
      <w:r>
        <w:rPr>
          <w:rFonts w:cs="Arial" w:ascii="Arial" w:hAnsi="Arial"/>
          <w:i/>
          <w:color w:val="000000"/>
          <w:sz w:val="22"/>
          <w:szCs w:val="22"/>
        </w:rPr>
        <w:t>infans e.V.</w:t>
      </w:r>
      <w:r>
        <w:rPr>
          <w:rFonts w:cs="Arial" w:ascii="Arial" w:hAnsi="Arial"/>
          <w:color w:val="000000"/>
          <w:sz w:val="22"/>
          <w:szCs w:val="22"/>
        </w:rPr>
        <w:t xml:space="preserve"> (90 €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fan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 Mittagessen – oder Freiheit und Ordnung sind Geschwister</w:t>
      </w:r>
      <w:r>
        <w:rPr>
          <w:rFonts w:cs="Arial" w:ascii="Arial" w:hAnsi="Arial"/>
          <w:sz w:val="22"/>
          <w:szCs w:val="22"/>
        </w:rPr>
        <w:t xml:space="preserve">. Video (VHS oder DVD, 32 Min.). Berlin: </w:t>
      </w:r>
      <w:r>
        <w:rPr>
          <w:rFonts w:cs="Arial" w:ascii="Arial" w:hAnsi="Arial"/>
          <w:i/>
          <w:sz w:val="22"/>
          <w:szCs w:val="22"/>
        </w:rPr>
        <w:t>infans e.v.</w:t>
      </w:r>
      <w:r>
        <w:rPr>
          <w:rFonts w:cs="Arial" w:ascii="Arial" w:hAnsi="Arial"/>
          <w:sz w:val="22"/>
          <w:szCs w:val="22"/>
        </w:rPr>
        <w:t xml:space="preserve"> 2001 (?) (35 €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hl, Reinhard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Entdeckung der frühen Jahre</w:t>
      </w:r>
      <w:r>
        <w:rPr>
          <w:rFonts w:cs="Arial" w:ascii="Arial" w:hAnsi="Arial"/>
          <w:sz w:val="22"/>
          <w:szCs w:val="22"/>
        </w:rPr>
        <w:t xml:space="preserve">. Die Initiative </w:t>
      </w:r>
      <w:r>
        <w:rPr>
          <w:rFonts w:cs="Arial" w:ascii="Arial" w:hAnsi="Arial"/>
          <w:i/>
          <w:iCs/>
          <w:sz w:val="22"/>
          <w:szCs w:val="22"/>
        </w:rPr>
        <w:t>McKinsey bildet.</w:t>
      </w:r>
      <w:r>
        <w:rPr>
          <w:rFonts w:cs="Arial" w:ascii="Arial" w:hAnsi="Arial"/>
          <w:sz w:val="22"/>
          <w:szCs w:val="22"/>
        </w:rPr>
        <w:t xml:space="preserve"> Zur frühkindlichen Bildung. Doppel-DVD und Booklet. Hamburg: Archiv der Zukunft/Beltz/McKinsey&amp;Company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hl, Reinhard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nder!</w:t>
      </w:r>
      <w:r>
        <w:rPr>
          <w:rFonts w:cs="Arial" w:ascii="Arial" w:hAnsi="Arial"/>
          <w:sz w:val="22"/>
          <w:szCs w:val="22"/>
        </w:rPr>
        <w:t xml:space="preserve"> Ein Film … über das Lerngenie des Kindes. DVD mit Booklet. Weinheim: Beltz 2008 oder Bezug über: www.archiv-der-zukunft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z, Dori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eine Eroberer</w:t>
      </w:r>
      <w:r>
        <w:rPr>
          <w:rFonts w:cs="Arial" w:ascii="Arial" w:hAnsi="Arial"/>
          <w:sz w:val="22"/>
          <w:szCs w:val="22"/>
        </w:rPr>
        <w:t xml:space="preserve">. DVD (43:30 Min.). Erstausstrahlung in der ARD am 22.07.2009 (erhältlich über den Mitschnittservice des SWR für 30 €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endrin – Verein für Integration von Menschen mit Behinderung in Hannover e.V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 Platz für Änna</w:t>
      </w:r>
      <w:r>
        <w:rPr>
          <w:rFonts w:cs="Arial" w:ascii="Arial" w:hAnsi="Arial"/>
          <w:sz w:val="22"/>
          <w:szCs w:val="22"/>
        </w:rPr>
        <w:t>. Ein Film über die Integration von Kleinkindern mit Behinderung in Krippen und Krabbelgruppen. DVD. Hannover 2010 (?) (Bezug über den Verein: Burgstr. 7, 30159 Hannover, Fon: 0511-45 00 644, Internet: www.mittendrin-hannover.de)</w:t>
      </w:r>
    </w:p>
    <w:p>
      <w:pPr>
        <w:pStyle w:val="Normal"/>
        <w:rPr>
          <w:rFonts w:ascii="Arial" w:hAnsi="Arial" w:cs="Symbol"/>
          <w:sz w:val="24"/>
          <w:szCs w:val="24"/>
        </w:rPr>
      </w:pPr>
      <w:r>
        <w:rPr>
          <w:rFonts w:cs="Symbo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hn, Bina Elisabeth/Hebenstreit-Müller, Sabi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u Tisch in der Kita</w:t>
      </w:r>
      <w:r>
        <w:rPr>
          <w:rFonts w:cs="Arial" w:ascii="Arial" w:hAnsi="Arial"/>
          <w:sz w:val="22"/>
          <w:szCs w:val="22"/>
        </w:rPr>
        <w:t>. Mittagskonzert und Mittagsgesellschaft. DVD 2. Kamera-Ethnographische Studien des Pestalozzi-Fröbel-Hauses Berlin. Göttingen: IWF Wissen und Medien gGmbH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hn, Bina Elisabeth/Hebenstreit-Müller, Sabi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gewöhnung: Trennungsschmerz und Kita-Lust</w:t>
      </w:r>
      <w:r>
        <w:rPr>
          <w:rFonts w:cs="Arial" w:ascii="Arial" w:hAnsi="Arial"/>
          <w:sz w:val="22"/>
          <w:szCs w:val="22"/>
        </w:rPr>
        <w:t>. Institut für … 2008 – Nähere Informationen unter : www.ive-shop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dzeck, Heik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 Leben beginnt</w:t>
      </w:r>
      <w:r>
        <w:rPr>
          <w:rFonts w:cs="Arial" w:ascii="Arial" w:hAnsi="Arial"/>
          <w:sz w:val="22"/>
          <w:szCs w:val="22"/>
        </w:rPr>
        <w:t>. Babys Entwicklung verstehen und fördern (92 Min.). Hrsg.: Deutsche Liga für das Kind/Ehlerding Stiftung 2008  (Nähere Informationen unter: www.ein-leben-beginnt.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dzeck, Heike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ppenkinder</w:t>
      </w:r>
      <w:r>
        <w:rPr>
          <w:rFonts w:cs="Arial" w:ascii="Arial" w:hAnsi="Arial"/>
          <w:sz w:val="22"/>
          <w:szCs w:val="22"/>
        </w:rPr>
        <w:t xml:space="preserve">. Familie und Tagesbetreuung in gemeinsamer Verantwortung. DVD (70 Min.). Hamburg 2011 (Bezug über: Deutsche Liga für das Kind: Charlottenstr. 65, 10117 Berlin, 030-28 59 99 70, e-mail: post@liga-kind.de)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. auch Maywald, Jörg/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utsche Liga für das Kind</w:t>
        </w:r>
      </w:hyperlink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ie beste Frühbetreuung. </w:t>
      </w:r>
      <w:r>
        <w:rPr>
          <w:rFonts w:cs="Arial" w:ascii="Arial" w:hAnsi="Arial"/>
          <w:sz w:val="22"/>
          <w:szCs w:val="22"/>
        </w:rPr>
        <w:t>Buch und DVD. Weinheim: Beltz 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ehling, Lyd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ähe zulassen</w:t>
      </w:r>
      <w:r>
        <w:rPr>
          <w:rFonts w:cs="Arial" w:ascii="Arial" w:hAnsi="Arial"/>
          <w:sz w:val="22"/>
          <w:szCs w:val="22"/>
        </w:rPr>
        <w:t>. Ein Dokumentarfilm über die frühe Förderung der Eltern-Kind-Bindung und die Bedeutung einer „sicheren“ Bindung für die Entwicklung des Kindes (55 Min.). Stiftung für Wissenschaft und Kunst (SWK) 2006 (betr. SAFE-Programm – nähere Informationen über: www.naehe-zulassen.de), Bestellung über: info@naehe-zulassen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chneider, Kornelia/Stanjek, Klaus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ine Kinderkrippe</w:t>
      </w:r>
      <w:r>
        <w:rPr>
          <w:rFonts w:cs="Arial" w:ascii="Arial" w:hAnsi="Arial"/>
          <w:sz w:val="22"/>
          <w:szCs w:val="22"/>
        </w:rPr>
        <w:t>. Alltägliche Beobachtungen in einer nicht alltäglichen Einrichtung. Video (VHS 4200964, 30 Min). München: Institut für Film und Bild in Wissenschaft und Unterricht (FWU) 1987 (früher: Verleih über Stadt- und Landesbildstellen, heute: Landesmediendiens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smütterverein SONNENAU Kindertagesbetreuung in Tagespflege Dresden e.V.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undervolle Kinder</w:t>
      </w:r>
      <w:r>
        <w:rPr>
          <w:rFonts w:cs="Arial" w:ascii="Arial" w:hAnsi="Arial"/>
          <w:sz w:val="22"/>
          <w:szCs w:val="22"/>
        </w:rPr>
        <w:t>. Bildungsort Lebensalltag. DVD. Dresden 2010 (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los zu bestellen über: www.wundervollekinder.de/node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llinger, Barb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Entdeckung der Sprache</w:t>
      </w:r>
      <w:r>
        <w:rPr>
          <w:rFonts w:cs="Arial" w:ascii="Arial" w:hAnsi="Arial"/>
          <w:sz w:val="22"/>
          <w:szCs w:val="22"/>
        </w:rPr>
        <w:t>. Datenbank mit 160 Videosequenzen zur kindlichen Entwicklung im 2. und 3. Lebensjahr. Verfügbar unter: www.kinder.ch/forsch_video_log_000.php (ließ sich nicht öffnen am 19.03.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 dem Pikler-Institut (Lóczy, Budapes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ug: Wege der Entfaltung e.V., Mauerkircherstr. 11, 81679 München, Fax 089/98 13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elle Auskunft auf der Website: www.we-ev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o, Bernard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óczy, wo kleine Menschen groß werd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 xml:space="preserve">DVD. Paris: Association Pikler Lóczy. </w:t>
      </w:r>
      <w:r>
        <w:rPr>
          <w:rFonts w:cs="Arial" w:ascii="Arial" w:hAnsi="Arial"/>
          <w:sz w:val="22"/>
          <w:szCs w:val="22"/>
        </w:rPr>
        <w:t xml:space="preserve">20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dos, Anna/Appell, Genevièv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e Aufmerksamkeit des Säuglings während des Spiels</w:t>
      </w:r>
      <w:r>
        <w:rPr>
          <w:rFonts w:cs="Arial" w:ascii="Arial" w:hAnsi="Arial"/>
          <w:sz w:val="22"/>
          <w:szCs w:val="22"/>
        </w:rPr>
        <w:t>. Video (VHS, 27 min.) mit Textheft. Budapest: Pikler Gesellschaft 1990, 2002 (45 € – zusammen mit Tardos/Appell 1992/2002 zum Sonderpreis von 80 €); neu als DVD 2012 (Bezug über www.we-ev.de)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dos, Anna/Appell, Genevièv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fmerksames Miteinander – Der Säugling und der Erwachsene beim Baden</w:t>
      </w:r>
      <w:r>
        <w:rPr>
          <w:rFonts w:cs="Arial" w:ascii="Arial" w:hAnsi="Arial"/>
          <w:sz w:val="22"/>
          <w:szCs w:val="22"/>
        </w:rPr>
        <w:t>. Video (VHS, 27 min.) mit Textheft. Budapest: Pikler Gesellschaft 1992, 2002 (45 € – zusammen mit Tardos/Appell 1990/2002 zum Sonderpreis von 80 €); neu als DVD (in Bearbeitung)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dos, Anna/Szántó, Ágn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h frei bewegen</w:t>
      </w:r>
      <w:r>
        <w:rPr>
          <w:rFonts w:cs="Arial" w:ascii="Arial" w:hAnsi="Arial"/>
          <w:sz w:val="22"/>
          <w:szCs w:val="22"/>
        </w:rPr>
        <w:t>. Video (VHS, 24 min.) mit Textheft. Budapest: Pikler Gesellschaft 1996; neu als mehrsprachige DVD 2010 (39,50 €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ncze, Maria/Appell, Geneviè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äuglinge und Kleinkinder untereinander</w:t>
      </w:r>
      <w:r>
        <w:rPr>
          <w:rFonts w:cs="Arial" w:ascii="Arial" w:hAnsi="Arial"/>
          <w:sz w:val="22"/>
          <w:szCs w:val="22"/>
        </w:rPr>
        <w:t>. DVD (mehrsprachig). Budapest: Pikler Gesellschaft 2009 (49,50  €) (VHS.Video 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Fachzeitschriften und Fachtexte-Portale zum Thema „frühe Bildung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Alice Salomon Hochschule</w:t>
        </w:r>
      </w:hyperlink>
      <w:r>
        <w:rPr>
          <w:rFonts w:cs="Arial" w:ascii="Arial" w:hAnsi="Arial"/>
          <w:sz w:val="22"/>
          <w:szCs w:val="22"/>
        </w:rPr>
        <w:t xml:space="preserve"> (ASH)/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FRÖBEL Gruppe</w:t>
        </w:r>
      </w:hyperlink>
      <w:r>
        <w:rPr>
          <w:rFonts w:cs="Arial" w:ascii="Arial" w:hAnsi="Arial"/>
          <w:sz w:val="22"/>
          <w:szCs w:val="22"/>
        </w:rPr>
        <w:t xml:space="preserve"> /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Weiterbildungsinitiative Frühpädagogische Fachkräfte</w:t>
        </w:r>
      </w:hyperlink>
      <w:r>
        <w:rPr>
          <w:rFonts w:cs="Arial" w:ascii="Arial" w:hAnsi="Arial"/>
          <w:sz w:val="22"/>
          <w:szCs w:val="22"/>
        </w:rPr>
        <w:t xml:space="preserve"> (WiFF</w:t>
      </w:r>
      <w:r>
        <w:rPr/>
        <w:t xml:space="preserve">)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iTa Fachtext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Aktuelle Fachtexte für Lehre und Studium in der Frühpädagogi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kita-fachtexte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s Jugendinstitut/Projekt: Sprachliche Bildung und Förderung für Kinder unter Drei: </w:t>
      </w:r>
      <w:r>
        <w:rPr>
          <w:rFonts w:cs="Arial" w:ascii="Arial" w:hAnsi="Arial"/>
          <w:b/>
          <w:sz w:val="22"/>
          <w:szCs w:val="22"/>
        </w:rPr>
        <w:t xml:space="preserve">Expertis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line verfügbar unter: http://www.dji.de/cgi-bin/projekte/output.php?projekt=672&amp;Jump1=RECHTS&amp;Jump2=L2&amp;EXTRALIT=%3CH3%3EProjektliteratur%3C%2FH3%3E (letzter Zugriff 19.03.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utsches Jugendinstitut/Projekt: Weiterbildungsinitiative Frühpädagogische Fachkräf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ertisen</w:t>
      </w:r>
      <w:r>
        <w:rPr>
          <w:rFonts w:cs="Arial" w:ascii="Arial" w:hAnsi="Arial"/>
          <w:sz w:val="22"/>
          <w:szCs w:val="22"/>
        </w:rPr>
        <w:t xml:space="preserve"> z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inder in den ersten drei Lebensjahren“: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Online verfügbar unter: www.weiterbildungsinitiative.de/publikationen/unter-dreijaehrige.html (letzter Zugriff 19.03.20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rache“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www.weiterbildungsinitiative.de/publikationen/sprache.html (letzter Zugriff 19.03.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ühe Bildung</w:t>
      </w:r>
      <w:r>
        <w:rPr>
          <w:rFonts w:cs="Arial" w:ascii="Arial" w:hAnsi="Arial"/>
          <w:sz w:val="22"/>
          <w:szCs w:val="22"/>
        </w:rPr>
        <w:t>. Zeitschrift für Erziehung und Bildung inklusive Betreuung im Kindesalter. Göttinge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refe (neu ab Herbst 20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verfügbar unter: http://psycontent.metapress.com/content/2191-919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b/>
          <w:sz w:val="22"/>
          <w:szCs w:val="22"/>
        </w:rPr>
        <w:t>Kleinstkinder in Kita und Tagespflege</w:t>
      </w:r>
      <w:r>
        <w:rPr>
          <w:rFonts w:cs="Arial" w:ascii="Arial" w:hAnsi="Arial"/>
          <w:sz w:val="22"/>
          <w:szCs w:val="22"/>
        </w:rPr>
        <w:t xml:space="preserve">. Zeitschrift für die Arbeit mit Kindern unter 3. Freiburg: Herder 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399" w:right="1399" w:gutter="0" w:header="0" w:top="1399" w:footer="720" w:bottom="13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Kornelia Schneider, Deutsches Jugendinstitut (seit Dez. 2009:</w:t>
    </w:r>
    <w:r>
      <w:rPr>
        <w:rFonts w:cs="Arial" w:ascii="Arial" w:hAnsi="Arial"/>
        <w:i/>
        <w:iCs/>
        <w:color w:val="000000"/>
        <w:sz w:val="18"/>
        <w:szCs w:val="18"/>
      </w:rPr>
      <w:t xml:space="preserve"> früh</w:t>
    </w:r>
    <w:r>
      <w:rPr>
        <w:rFonts w:cs="Arial" w:ascii="Arial" w:hAnsi="Arial"/>
        <w:color w:val="000000"/>
        <w:sz w:val="18"/>
        <w:szCs w:val="18"/>
      </w:rPr>
      <w:t>Lernwerk), April 2012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eratur, die als Ratgeber für Beschäftigungen und Spiele mit den Jüngsten gedacht ist, überflutet inzwischen den Markt; deshalb werden ab 2010 keine neuen Veröffentlichungen dieser Art mehr aufgenomm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deos sind auch auf DVDs in Buchveröffentlichungen enthalten (z.B. in: </w:t>
      </w:r>
      <w:r>
        <w:rPr>
          <w:rFonts w:cs="Arial" w:ascii="Arial" w:hAnsi="Arial"/>
          <w:color w:val="000000"/>
          <w:sz w:val="18"/>
          <w:szCs w:val="18"/>
        </w:rPr>
        <w:t>Arbeitsgruppe Professionalisierung frühkindlicher Bildung</w:t>
      </w:r>
      <w:r>
        <w:rPr>
          <w:rFonts w:cs="Arial" w:ascii="Arial" w:hAnsi="Arial"/>
          <w:sz w:val="18"/>
          <w:szCs w:val="18"/>
        </w:rPr>
        <w:t xml:space="preserve"> 2005; Dörfler u.a. 2002; Leu u.a. 2007; Kercher /Höhn 2006; Frankenstein u.a. 2009; Mankau/Seehausen/Wüstenberg 2010, Ziegenhain u.a. 20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YSHYPERTEXT">
    <w:name w:val="SYS_HYPERTEXT"/>
    <w:qFormat/>
    <w:rPr>
      <w:color w:val="0000FF"/>
    </w:rPr>
  </w:style>
  <w:style w:type="character" w:styleId="Srtitle1">
    <w:name w:val="srtitle1"/>
    <w:basedOn w:val="AbsatzStandardschriftar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Bindingblock1">
    <w:name w:val="bindingblock1"/>
    <w:basedOn w:val="AbsatzStandardschriftart"/>
    <w:qFormat/>
    <w:rPr>
      <w:rFonts w:ascii="Verdana" w:hAnsi="Verdana" w:cs="Verdana"/>
      <w:sz w:val="17"/>
      <w:szCs w:val="17"/>
      <w:shd w:fill="FFFFFF" w:val="clear"/>
    </w:rPr>
  </w:style>
  <w:style w:type="character" w:styleId="Binding1">
    <w:name w:val="binding1"/>
    <w:basedOn w:val="AbsatzStandardschriftar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Proddtltitle1">
    <w:name w:val="proddtltitle1"/>
    <w:basedOn w:val="AbsatzStandardschriftart"/>
    <w:qFormat/>
    <w:rPr>
      <w:b w:val="false"/>
      <w:bCs w:val="false"/>
      <w:color w:val="3366CC"/>
      <w:sz w:val="20"/>
      <w:szCs w:val="20"/>
    </w:rPr>
  </w:style>
  <w:style w:type="character" w:styleId="Proddtlsubtitle1">
    <w:name w:val="proddtlsubtitle1"/>
    <w:basedOn w:val="AbsatzStandardschriftart"/>
    <w:qFormat/>
    <w:rPr>
      <w:b/>
      <w:bCs/>
      <w:color w:val="404040"/>
      <w:sz w:val="13"/>
      <w:szCs w:val="13"/>
    </w:rPr>
  </w:style>
  <w:style w:type="character" w:styleId="Minilink">
    <w:name w:val="minilink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rsg5">
    <w:name w:val="hrsg5"/>
    <w:basedOn w:val="AbsatzStandardschriftart"/>
    <w:qFormat/>
    <w:rPr>
      <w:vanish w:val="false"/>
      <w:color w:val="000000"/>
      <w:sz w:val="17"/>
      <w:szCs w:val="17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2">
    <w:name w:val="A2"/>
    <w:qFormat/>
    <w:rPr>
      <w:rFonts w:cs="AOEWML+GillSans;Gill Sans"/>
      <w:color w:val="000000"/>
      <w:sz w:val="22"/>
      <w:szCs w:val="22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mallcaption1">
    <w:name w:val="small_caption1"/>
    <w:basedOn w:val="AbsatzStandardschriftart"/>
    <w:qFormat/>
    <w:rPr>
      <w:b/>
      <w:bCs/>
      <w:color w:val="406296"/>
      <w:sz w:val="17"/>
      <w:szCs w:val="17"/>
    </w:rPr>
  </w:style>
  <w:style w:type="character" w:styleId="Small5">
    <w:name w:val="small5"/>
    <w:basedOn w:val="AbsatzStandardschriftart"/>
    <w:qFormat/>
    <w:rPr>
      <w:rFonts w:ascii="Helvetica" w:hAnsi="Helvetica" w:cs="Helvetica"/>
      <w:color w:val="406296"/>
      <w:sz w:val="15"/>
      <w:szCs w:val="15"/>
    </w:rPr>
  </w:style>
  <w:style w:type="character" w:styleId="Versandausland">
    <w:name w:val="versandausland"/>
    <w:basedOn w:val="AbsatzStandardschriftart"/>
    <w:qFormat/>
    <w:rPr>
      <w:rFonts w:ascii="Helvetica" w:hAnsi="Helvetica" w:cs="Helvetica"/>
      <w:color w:val="406296"/>
      <w:sz w:val="15"/>
      <w:szCs w:val="15"/>
    </w:rPr>
  </w:style>
  <w:style w:type="character" w:styleId="Txtxs1">
    <w:name w:val="txtxs1"/>
    <w:basedOn w:val="AbsatzStandardschriftar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Producttitle1">
    <w:name w:val="product-title1"/>
    <w:basedOn w:val="AbsatzStandardschriftart"/>
    <w:qFormat/>
    <w:rPr>
      <w:b/>
      <w:bCs/>
      <w:vanish w:val="false"/>
      <w:sz w:val="22"/>
      <w:szCs w:val="22"/>
    </w:rPr>
  </w:style>
  <w:style w:type="character" w:styleId="Productsubtitle1">
    <w:name w:val="product-sub-title1"/>
    <w:basedOn w:val="AbsatzStandardschriftart"/>
    <w:qFormat/>
    <w:rPr>
      <w:b w:val="false"/>
      <w:bCs w:val="false"/>
      <w:vanish w:val="false"/>
      <w:sz w:val="22"/>
      <w:szCs w:val="22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Ptbrand">
    <w:name w:val="ptbrand"/>
    <w:basedOn w:val="AbsatzStandardschriftart"/>
    <w:qFormat/>
    <w:rPr/>
  </w:style>
  <w:style w:type="character" w:styleId="Inhoud">
    <w:name w:val="inhoud"/>
    <w:basedOn w:val="AbsatzStandardschriftart"/>
    <w:qFormat/>
    <w:rPr/>
  </w:style>
  <w:style w:type="character" w:styleId="Ff2">
    <w:name w:val="ff2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rsg">
    <w:name w:val="hrsg"/>
    <w:basedOn w:val="AbsatzStandardschriftart"/>
    <w:qFormat/>
    <w:rPr/>
  </w:style>
  <w:style w:type="character" w:styleId="Titel">
    <w:name w:val="titel"/>
    <w:basedOn w:val="AbsatzStandardschriftart"/>
    <w:qFormat/>
    <w:rPr/>
  </w:style>
  <w:style w:type="character" w:styleId="Addmd">
    <w:name w:val="addmd"/>
    <w:basedOn w:val="AbsatzStandardschriftart"/>
    <w:qFormat/>
    <w:rPr/>
  </w:style>
  <w:style w:type="character" w:styleId="Bylinepipe">
    <w:name w:val="bylinepipe"/>
    <w:basedOn w:val="AbsatzStandardschriftart"/>
    <w:qFormat/>
    <w:rPr/>
  </w:style>
  <w:style w:type="character" w:styleId="Contributornametrigger">
    <w:name w:val="contributornametrigger"/>
    <w:basedOn w:val="AbsatzStandardschriftart"/>
    <w:qFormat/>
    <w:rPr/>
  </w:style>
  <w:style w:type="character" w:styleId="Author">
    <w:name w:val="author"/>
    <w:basedOn w:val="AbsatzStandardschriftart"/>
    <w:qFormat/>
    <w:rPr/>
  </w:style>
  <w:style w:type="character" w:styleId="Fieldcontent">
    <w:name w:val="field-content"/>
    <w:basedOn w:val="AbsatzStandardschriftart"/>
    <w:qFormat/>
    <w:rPr/>
  </w:style>
  <w:style w:type="character" w:styleId="Maintitle">
    <w:name w:val="maintitle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19" w:leader="none"/>
        <w:tab w:val="left" w:pos="-560" w:leader="none"/>
        <w:tab w:val="left" w:pos="-1" w:leader="none"/>
        <w:tab w:val="left" w:pos="578" w:leader="none"/>
        <w:tab w:val="left" w:pos="1137" w:leader="none"/>
        <w:tab w:val="left" w:pos="1696" w:leader="none"/>
        <w:tab w:val="left" w:pos="2278" w:leader="none"/>
        <w:tab w:val="left" w:pos="2838" w:leader="none"/>
        <w:tab w:val="left" w:pos="3397" w:leader="none"/>
        <w:tab w:val="left" w:pos="3979" w:leader="none"/>
        <w:tab w:val="left" w:pos="4538" w:leader="none"/>
        <w:tab w:val="left" w:pos="5097" w:leader="none"/>
        <w:tab w:val="left" w:pos="5678" w:leader="none"/>
        <w:tab w:val="left" w:pos="6238" w:leader="none"/>
        <w:tab w:val="left" w:pos="6818" w:leader="none"/>
        <w:tab w:val="left" w:pos="7380" w:leader="none"/>
        <w:tab w:val="left" w:pos="7939" w:leader="none"/>
        <w:tab w:val="left" w:pos="8518" w:leader="none"/>
        <w:tab w:val="left" w:pos="907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465" w:hanging="0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i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Literatur">
    <w:name w:val="literatur"/>
    <w:basedOn w:val="Normal"/>
    <w:qFormat/>
    <w:pPr>
      <w:spacing w:lineRule="auto" w:line="288" w:before="100" w:after="120"/>
      <w:ind w:left="1200" w:hanging="1200"/>
    </w:pPr>
    <w:rPr>
      <w:rFonts w:ascii="Helvetica" w:hAnsi="Helvetica" w:cs="Helvetica"/>
      <w:sz w:val="24"/>
      <w:szCs w:val="24"/>
    </w:rPr>
  </w:style>
  <w:style w:type="paragraph" w:styleId="Berschrift13">
    <w:name w:val="Überschrift 13"/>
    <w:basedOn w:val="Normal"/>
    <w:qFormat/>
    <w:pPr>
      <w:spacing w:before="100" w:after="100"/>
      <w:outlineLvl w:val="1"/>
    </w:pPr>
    <w:rPr>
      <w:b/>
      <w:bCs/>
      <w:kern w:val="2"/>
      <w:sz w:val="36"/>
      <w:szCs w:val="36"/>
    </w:rPr>
  </w:style>
  <w:style w:type="paragraph" w:styleId="Berschrift114">
    <w:name w:val="Überschrift 114"/>
    <w:basedOn w:val="Normal"/>
    <w:qFormat/>
    <w:pPr>
      <w:outlineLvl w:val="1"/>
    </w:pPr>
    <w:rPr>
      <w:b/>
      <w:bCs/>
      <w:color w:val="000000"/>
      <w:kern w:val="2"/>
      <w:sz w:val="26"/>
      <w:szCs w:val="26"/>
    </w:rPr>
  </w:style>
  <w:style w:type="paragraph" w:styleId="Nogap1">
    <w:name w:val="nogap1"/>
    <w:basedOn w:val="Normal"/>
    <w:qFormat/>
    <w:pPr>
      <w:pBdr>
        <w:left w:val="single" w:sz="6" w:space="0" w:color="CCD6E6"/>
      </w:pBdr>
      <w:spacing w:lineRule="atLeast" w:line="312"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428">
    <w:name w:val="Überschrift 428"/>
    <w:basedOn w:val="Normal"/>
    <w:qFormat/>
    <w:pPr>
      <w:outlineLvl w:val="4"/>
    </w:pPr>
    <w:rPr>
      <w:b/>
      <w:bCs/>
      <w:sz w:val="18"/>
      <w:szCs w:val="18"/>
    </w:rPr>
  </w:style>
  <w:style w:type="paragraph" w:styleId="TabelleKopf">
    <w:name w:val="TabelleKopf"/>
    <w:basedOn w:val="Normal"/>
    <w:qFormat/>
    <w:pPr>
      <w:tabs>
        <w:tab w:val="clear" w:pos="708"/>
        <w:tab w:val="left" w:pos="284" w:leader="none"/>
      </w:tabs>
    </w:pPr>
    <w:rPr>
      <w:rFonts w:ascii="Arial" w:hAnsi="Arial" w:eastAsia="Cambria" w:cs="Arial"/>
      <w:b/>
      <w:sz w:val="22"/>
      <w:szCs w:val="24"/>
    </w:rPr>
  </w:style>
  <w:style w:type="paragraph" w:styleId="Listenabsatz1">
    <w:name w:val="Listenabsatz1"/>
    <w:basedOn w:val="Normal"/>
    <w:qFormat/>
    <w:pPr>
      <w:spacing w:before="120" w:after="240"/>
      <w:ind w:left="720" w:hanging="0"/>
    </w:pPr>
    <w:rPr>
      <w:rFonts w:ascii="Arial" w:hAnsi="Arial" w:cs="Arial"/>
      <w:spacing w:val="6"/>
      <w:sz w:val="22"/>
      <w:szCs w:val="22"/>
    </w:rPr>
  </w:style>
  <w:style w:type="paragraph" w:styleId="Fliesstextfett">
    <w:name w:val="fliesstext-fett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gap">
    <w:name w:val="nogap"/>
    <w:basedOn w:val="Normal"/>
    <w:qFormat/>
    <w:pPr>
      <w:spacing w:before="100" w:after="100"/>
    </w:pPr>
    <w:rPr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terbildungsinitiative.de/" TargetMode="External"/><Relationship Id="rId4" Type="http://schemas.openxmlformats.org/officeDocument/2006/relationships/hyperlink" Target="http://www.arbor-verlag.de/buch/das-bewegungskonzept-elfriede-hengstenbergs" TargetMode="External"/><Relationship Id="rId5" Type="http://schemas.openxmlformats.org/officeDocument/2006/relationships/hyperlink" Target="http://www.beltz.de/de/verlagsgruppe-beltz/unsere-autoren/autor/deutsche-liga-fuer-das-kind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eltz.de/de/verlagsgruppe-beltz/unsere-autoren/autor/deutsche-liga-fuer-das-kind.html" TargetMode="External"/><Relationship Id="rId8" Type="http://schemas.openxmlformats.org/officeDocument/2006/relationships/hyperlink" Target="http://www.ash-berlin.eu/" TargetMode="External"/><Relationship Id="rId9" Type="http://schemas.openxmlformats.org/officeDocument/2006/relationships/hyperlink" Target="http://www.froebel-gruppe.de/" TargetMode="External"/><Relationship Id="rId10" Type="http://schemas.openxmlformats.org/officeDocument/2006/relationships/hyperlink" Target="http://www.weiterbildungsinitiative.de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4:00Z</dcterms:created>
  <dc:creator>DJI</dc:creator>
  <dc:description/>
  <cp:keywords/>
  <dc:language>en-US</dc:language>
  <cp:lastModifiedBy> Kornelia Schneider</cp:lastModifiedBy>
  <cp:lastPrinted>2009-09-24T19:53:00Z</cp:lastPrinted>
  <dcterms:modified xsi:type="dcterms:W3CDTF">2012-04-08T08:43:00Z</dcterms:modified>
  <cp:revision>46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00722</vt:r8>
  </property>
  <property fmtid="{D5CDD505-2E9C-101B-9397-08002B2CF9AE}" pid="3" name="_AuthorEmail">
    <vt:lpwstr>schweikl@dji.de</vt:lpwstr>
  </property>
  <property fmtid="{D5CDD505-2E9C-101B-9397-08002B2CF9AE}" pid="4" name="_AuthorEmailDisplayName">
    <vt:lpwstr>Schweikl Gisela</vt:lpwstr>
  </property>
  <property fmtid="{D5CDD505-2E9C-101B-9397-08002B2CF9AE}" pid="5" name="_EmailSubject">
    <vt:lpwstr>Literaturliste</vt:lpwstr>
  </property>
  <property fmtid="{D5CDD505-2E9C-101B-9397-08002B2CF9AE}" pid="6" name="_PreviousAdHocReviewCycleID">
    <vt:r8>-1713899216</vt:r8>
  </property>
  <property fmtid="{D5CDD505-2E9C-101B-9397-08002B2CF9AE}" pid="7" name="_ReviewingToolsShownOnce">
    <vt:lpwstr/>
  </property>
</Properties>
</file>