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Kornelia Schneider, </w:t>
      </w:r>
      <w:r>
        <w:rPr>
          <w:i/>
        </w:rPr>
        <w:t>früh</w:t>
      </w:r>
      <w:r>
        <w:rPr/>
        <w:t xml:space="preserve">Lernwerk           </w:t>
        <w:tab/>
        <w:tab/>
        <w:tab/>
        <w:tab/>
        <w:tab/>
        <w:tab/>
        <w:t>April 2012</w:t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ktuelle Literatur zur Raumgestaltung in Tageseinrichtungen für Kinder bis zu 3 Jahre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wörden, M. von/Wiese, M.: Vorbereitete Umgebung für Babys und kleine Kinder. Handbuch für Familien, Krippen und Krabbelstuben. Berlin: Pikler Gesellschaft 20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ek, A. von der: Bildungsräume für Kinder von Null bis Drei. Weimar/ Berlin: verlag das netz 20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ek, A. von der: Pampers, Pinsel und Pigmente. Ästhetische Bildung von Kindern unter drei Jahren. Weimar/ Berlin: verlag das netz 200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Beek, A. von der</w:t>
      </w:r>
      <w:r>
        <w:rPr>
          <w:rFonts w:cs="Arial"/>
        </w:rPr>
        <w:t>/Buck, M./Rufenach, A.: Kinderräume bilden. Ein Ideenbuch für Raumgestaltung in Kitas. Berlin: Cornelsen Scriptor 200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endt, U./Erler, C.: </w:t>
      </w:r>
      <w:r>
        <w:rPr/>
        <w:t>Spielbudenzauber. Sinnvolle Raumgestaltung in Kita und Krippe.</w:t>
      </w:r>
      <w:r>
        <w:rPr>
          <w:rFonts w:cs="Arial"/>
        </w:rPr>
        <w:t xml:space="preserve"> Mülheim/Ruhr: Verlag an der Ruhr 201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  <w:t>Bodenburg, I./ Kollmann, I.: Frühpädagogik – Arbeiten mit Kindern von 0-3 Jahren. Ein Lehrbuch für sozialpädagogische Berufe. Troisdorf: Bildungsverlag EINS 2009</w:t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eken, C. van/Effe, B./Metzler, B.: </w:t>
      </w:r>
      <w:r>
        <w:rPr>
          <w:rFonts w:cs="Arial" w:ascii="Calibri" w:hAnsi="Calibri"/>
          <w:bCs/>
          <w:sz w:val="22"/>
          <w:szCs w:val="22"/>
        </w:rPr>
        <w:t>Kinderkunstwerkstatt</w:t>
      </w:r>
      <w:r>
        <w:rPr>
          <w:rFonts w:cs="Arial" w:ascii="Calibri" w:hAnsi="Calibri"/>
          <w:sz w:val="22"/>
          <w:szCs w:val="22"/>
        </w:rPr>
        <w:t>. Ein Handbuch zur ästhetischen Bildung von Kindern unter drei Jahren. Weimar/Berlin. verlag das netz 2010</w:t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ken, C. van/Lübke, T./ Dieken, J. van: Kompetente Kleinkinder. Wie professionelle Krippenarbeit gelingt. verlag das netz. Weimar/Berlin 2011</w:t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anz, M./Vollmert, M.: Raumgestaltung in der Kita. In diesen Räumen fühlen Kinder sich wohl. Don Bosco: München 2005, 4. Aufl. 2009</w:t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chs, G.: Kinder sich bewegen lassen. Sicherheits- und Gesundheitsförderung in Kindertageseinrichtungen für Kinder unter drei Jahren. Bayerischer Gemeindeunfallversicherungsverband. Videofilm auf DVD. München 2010 (?)</w:t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rwig, K.: KiTas kleinkindgerecht bauen und ausstatten. Anregungen und Tipps für die Neu- oder Umgestaltung von KiTas. Fachliche Begleitung: Kornelia Schneider. Videofilm auf DVD. Kaufungen 2009 (Informationen und Bestelladresse unter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krippenfilm.de</w:t>
        </w:r>
      </w:hyperlink>
      <w:r>
        <w:rPr>
          <w:rFonts w:cs="Arial" w:ascii="Calibri" w:hAnsi="Calibri"/>
          <w:sz w:val="22"/>
          <w:szCs w:val="22"/>
        </w:rPr>
        <w:t>)</w:t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urText"/>
        <w:rPr/>
      </w:pPr>
      <w:r>
        <w:rPr>
          <w:rFonts w:cs="Arial" w:ascii="Calibri" w:hAnsi="Calibri"/>
          <w:sz w:val="22"/>
          <w:szCs w:val="22"/>
        </w:rPr>
        <w:t>Godau, M.: Spielwiesenzauber. Sinnvolle Außengestaltung in Kita und Krippe. Mülheim/Ruhr: Verlag an der Ruhr 2010</w:t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ur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ündler, E.C./Schäfer, N.: Kita-Gelände naturnah gestalten. Außenräume gemeinsam planen und bauen. Berlin: Cornelsen Scriptor 2011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enabsatz"/>
        <w:spacing w:lineRule="auto" w:line="240" w:before="0" w:after="0"/>
        <w:ind w:left="0" w:hanging="0"/>
        <w:contextualSpacing/>
        <w:rPr/>
      </w:pPr>
      <w:r>
        <w:rPr/>
        <w:t>Haas, S.: Auf den Spuren kindlicher Verhaltensmuster. Über den Zusammenhang von Körperwahrnehmung, physikalischen Grunderfahrungen und künstlerischem Ausdruck. Weimar/ Berlin. verlag das netz 2006</w:t>
      </w:r>
    </w:p>
    <w:p>
      <w:pPr>
        <w:pStyle w:val="Listenabsatz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enabsatz"/>
        <w:spacing w:lineRule="auto" w:line="240" w:before="0" w:after="0"/>
        <w:ind w:left="0" w:hanging="0"/>
        <w:contextualSpacing/>
        <w:rPr/>
      </w:pPr>
      <w:r>
        <w:rPr/>
        <w:t>Haug-Schnabel, G./Wehrmann, I. (Hrsg.): Raum braucht das Kind. Anregende Lebenswelten für Krippe und Kindergarten. Weimar/Berlin: verlag das netz 2012</w:t>
      </w:r>
    </w:p>
    <w:p>
      <w:pPr>
        <w:pStyle w:val="Listenabsatz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öhn, K.: Gemeinsam Räume bilden – für die Jüngsten planen. Eine Planungshilfe zur Raumgestaltung und -ausstattung für Tageseinrichtungen mit Kindern unter drei Jahren. Kronach: Carl Link Verlag 2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öhn, K./Kercher, A.: Raumerkundungsbuch. Kronach: Carl Link Verlag 20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ahl, R.: Kinder! Ein Film … über das Lerngenie des Kindes. </w:t>
      </w:r>
      <w:r>
        <w:rPr>
          <w:i/>
        </w:rPr>
        <w:t>DVD mit Booklet</w:t>
      </w:r>
      <w:r>
        <w:rPr/>
        <w:t>. Weinheim: Beltz 2008 oder Bezug über: www.archiv-der-zukunft.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rcher, A./ Höhn, K.: Integration Zweijähriger in Kindergärten. KiGa 2 Plus – Arbeitshilfe für Leitung und Teams. Kronach: Carl Link Verlag 2006 (Ordner mit Loseblattsammlung und CD-RO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nge, Udo/Stadelmann, Thomas: Sand, Wasser, Steine. Spiel-Platz ist überall. Cornelsen Scriptor: Berlin 20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edersächsisches Kultusministerium: (T)Räume für Kleine. Niedersächsischer Wettbewerb 2010/2011. Qualität in der Raumgestaltung für Krippen. Dokumentation. Hannover 201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Österreicher, H./ Prokop, E.: Kinder wollen draußen sein. Kallmeyer´sche Verlagsbuchhandlung: Seelze-Velber 2006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Österreicher, H./Prokop, E.:</w:t>
      </w:r>
      <w:r>
        <w:rPr/>
        <w:t xml:space="preserve"> </w:t>
      </w:r>
      <w:r>
        <w:rPr>
          <w:rFonts w:cs="Arial"/>
        </w:rPr>
        <w:t>Gärten für Kleinkinder. verlag das netz: Weimar/Berlin 2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ikler, E.: Lasst mir Zeit. Die selbständige Bewegungsentwicklung des Kindes bis zum freien Gehen. München: Pflaum Verlag 19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ühm, B.: Kindergärten, Krippen, Horte. Neue Architektur – Aktuelle Konzepte. Deutsche Verlags-Anstalt: München 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neider, K.: Krippen-Bilder. Gruppen-Erfahrungs-Spielräume für Säuglinge und Kleinkinder. FIPP-Verlag. Berlin, 2. Aufl. 1993 (vergriffen; Restexemplare erhältlich bei der Autorin: kornelia.schneider@frueh-lernwerk.de)</w:t>
      </w:r>
    </w:p>
    <w:p>
      <w:pPr>
        <w:pStyle w:val="Normal"/>
        <w:spacing w:lineRule="auto" w:line="240" w:before="0" w:after="0"/>
        <w:rPr/>
      </w:pPr>
      <w:r>
        <w:rPr/>
        <w:t>Schneider, K. (2008): Kinder in ihrer Weltaneignung unterstützen. In: kindergarten heute, Heft 6-7/2008, S. 8-13; Heft 8/2008, S. 8-13 und Heft 9/2008, S. 8-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neider, K.: Von der Anstalt zum Bezugsraum. Wie vor 35 Jahren die Pädagogik Einzug in den Krippen-Raum hielt. In: KiTa spezial, Sonderausgabe 4/2008: „Räume bilden bildet“. Kronach: Carl Link Verlag, S. 30-3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dt Stuttgart, Jugendamt: Lebensräume für Kinder. Raumkonzepte – Anregungen für die Planung, Gestaltung und Ausstattung von Kindertageseinrichtungen. Stuttgart 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rdos, A./ Szántó, Á.: Sich frei bewegen. </w:t>
      </w:r>
      <w:r>
        <w:rPr>
          <w:i/>
        </w:rPr>
        <w:t>Video</w:t>
      </w:r>
      <w:r>
        <w:rPr/>
        <w:t xml:space="preserve"> (VHS, 24 min.) mit Textheft. Budapest: Pikler Gesellschaft 1996 (zurzeit vergriffen, wird als mehrsprachige </w:t>
      </w:r>
      <w:r>
        <w:rPr>
          <w:i/>
        </w:rPr>
        <w:t>DVD</w:t>
      </w:r>
      <w:r>
        <w:rPr/>
        <w:t xml:space="preserve"> neu erschei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erein für Kinder e.V.: Räume für Krippenkinder. (Selbst erstelltes Fotobuch;  Bezug: Verein für Kinder e.V., Schulstr. 12,26135 Oldenburg, Email: </w:t>
      </w:r>
      <w:hyperlink r:id="rId3">
        <w:r>
          <w:rPr>
            <w:rStyle w:val="InternetLink"/>
          </w:rPr>
          <w:t>buero@verein-fuer-kinder.de</w:t>
        </w:r>
      </w:hyperlink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den, R. (Hrsg.)/Kosica, S.: Architekturpsychologie für Kindertagesstätten. Pabst: Lengerich 2011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mail: kornelia.schneider@frueh-lernwerk.d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ppenfilm.de/" TargetMode="External"/><Relationship Id="rId3" Type="http://schemas.openxmlformats.org/officeDocument/2006/relationships/hyperlink" Target="mailto:buero@verein-fuer-kinder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20:00Z</dcterms:created>
  <dc:creator> Kornelia Schneider</dc:creator>
  <dc:description/>
  <cp:keywords/>
  <dc:language>en-US</dc:language>
  <cp:lastModifiedBy> Kornelia Schneider</cp:lastModifiedBy>
  <dcterms:modified xsi:type="dcterms:W3CDTF">2012-04-02T08:57:00Z</dcterms:modified>
  <cp:revision>17</cp:revision>
  <dc:subject/>
  <dc:title/>
</cp:coreProperties>
</file>